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ata (Sl. glasnik RS broj 47/2006) i člana 6. i 7. Pravilnika o sadržini i načinu izveštavanja javnih društava i</w:t>
      </w:r>
    </w:p>
    <w:p>
      <w:pPr>
        <w:pStyle w:val="Normal"/>
        <w:rPr/>
      </w:pPr>
      <w:r>
        <w:rPr/>
        <w:t>obaveštavanju o posedovanju akcija sa pravom glasa (Sl.glasnik RS broj  100/2006) Skupština Društva ZASTAVA PROCESNA OPREMA a.d.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7.06.2008.godine održana je REDOVNA (GODIŠNJA) SEDNICA SKUPŠTINE Društva ZASTAVA PROCESNA OPREMA AD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luka o usvajanju Finansijskog izveštaja i izveštaja o poslovanju Društva ZASTAVA PROCESNA OPREMA za 2007.godinu sa mišljenjem revizora i Nadz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luka o usvajanju Izveštaja ovlašćenog revizora Preduzeća za reviziju i poreski konsalting „KONSALTING-REVIZIJA“ D.O.O. Beograd o izvršenoj reviziji finansijskih izveštaja Društva ZASTAVA PROCESNA OPREMA a.d. za 200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luka o usvajanju Izveštaja o radu UPRAVNOG ODBORA Društva ZASTAVA PROCESNA OPREMA A.D. Za 200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dluka o usvajanju Izveštaja o radu NADZORNOG ODBORA Društva ZASTAVA PROCESNA OPREMA A.D. Za 2007.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luka o produženju mandata članovima Upravnog odbora do sledeće REDOVNE (GODIŠNJE) SEDNICE SKUPŠTINE  Društva  ZASTAVA PROCESNA OPREMA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luka o produženju mandata članovima Nadzornog odbora do sledeće REDOVNE (GODIŠNJE) SEDNICE SKUPŠTINE Društva  ZASTAVA PROCESNA OPREMA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luka o izboru revizora Preduzeća za reviziju i poreski konsalting „KONSALTING-REVIZIJA“ D.O.O. Beograd za reviziju finansijskih Izveštaja Društva ZASTAVA PROCESNA OPREMA a.d.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luka o izboru Ilić Stoje dipl.Ecc.za internog revizora Društva ZASTAVA PROCESNA OPREMA a.d.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dluka o politici naknada za članove Upravnog odbora i Nadzornog odbora Društva ZASTAVA PROCESNA OPREMA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SKUPŠTINA DRUŠTVA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preds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iloš  Starč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6:00Z</dcterms:created>
  <dc:creator>hov</dc:creator>
  <dc:description/>
  <cp:keywords/>
  <dc:language>en-US</dc:language>
  <cp:lastModifiedBy>hov</cp:lastModifiedBy>
  <cp:lastPrinted>2008-07-01T18:12:00Z</cp:lastPrinted>
  <dcterms:modified xsi:type="dcterms:W3CDTF">2008-07-01T16:17:00Z</dcterms:modified>
  <cp:revision>4</cp:revision>
  <dc:subject/>
  <dc:title>Na osnovu člana 64</dc:title>
</cp:coreProperties>
</file>