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"KOPAONIK"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GRAD,Dubrovacka br.35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MB</w:t>
      </w:r>
      <w:r>
        <w:rPr>
          <w:b/>
          <w:bCs/>
        </w:rPr>
        <w:t>: 070337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STAJ   O   BITNOM    DOGADJAJU</w:t>
      </w:r>
    </w:p>
    <w:p>
      <w:pPr>
        <w:pStyle w:val="Normal"/>
        <w:jc w:val="both"/>
        <w:rPr/>
      </w:pPr>
      <w:r>
        <w:rPr>
          <w:b/>
          <w:bCs/>
        </w:rPr>
        <w:t>( Clan 64.  Zakona o trzistu hartija od vrednosti i drugih finansijskih instrumenata,</w:t>
      </w:r>
      <w:r>
        <w:rPr/>
        <w:t xml:space="preserve"> </w:t>
      </w:r>
      <w:r>
        <w:rPr>
          <w:b/>
          <w:bCs/>
        </w:rPr>
        <w:t>Sl.Gl.RS br. 47/2006, i cl. 6. Pravilnika o sadrzini i nacinu izvestavanja</w:t>
      </w:r>
      <w:r>
        <w:rPr/>
        <w:t xml:space="preserve"> </w:t>
      </w:r>
      <w:r>
        <w:rPr>
          <w:b/>
          <w:bCs/>
        </w:rPr>
        <w:t>javnih drustava i obavestavanju o posedovanju akcija sa pravom glasa,</w:t>
      </w:r>
      <w:r>
        <w:rPr/>
        <w:t xml:space="preserve"> </w:t>
      </w:r>
      <w:r>
        <w:rPr>
          <w:b/>
          <w:bCs/>
        </w:rPr>
        <w:t>Sl.Gl.RS 100/06 i 116/0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stina akcionara odrzana je dana 30.06.2008.godine u prostorijama "KOPAONIK"AD u Beogradu, Dubrovacka br. 35 sa objavljenim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dnici Skupstine akcionara donete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dluka o izboru Predsednika Skupstine, zapisnicara, dva overavaca zapisnika i tri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clana Komisije za glas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dluka o usvajanju zapisnika sa prethodne sednice Skupstine odrzane 26.06.2007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Odluka o usvajanju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a) finansijskog izvestaja "Kopaonik"AD Beograd za 2007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) izvestaja nezavisnog revizora o finansijskom poslovanju za 2007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c) izvestaj Nadzornog odbora o finansijskom poslovanju za 2007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) dobit ostvarena u poslovanju za 2007.godinu ostaje nerasporedj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Odluka da se za nezavisnog revizora Drustva u 2008.godini bira revizorska ku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"AUDITOR"d.o.o. iz Beogr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Odluka o izboru clanova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Odluka o izboru c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Odluka o izdavanju obicnih akcija III A emisije bez javne ponude radi zame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tojecih akcija zbog promene njihove nominalne vred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Skupst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Srdjan Jank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14:00Z</dcterms:created>
  <dc:creator>Pravna</dc:creator>
  <dc:description/>
  <dc:language>en-US</dc:language>
  <cp:lastModifiedBy>Pravna</cp:lastModifiedBy>
  <cp:lastPrinted>2008-07-03T08:27:00Z</cp:lastPrinted>
  <dcterms:modified xsi:type="dcterms:W3CDTF">2008-07-03T06:30:00Z</dcterms:modified>
  <cp:revision>1</cp:revision>
  <dc:subject/>
  <dc:title>"KOPAONIK"AD </dc:title>
</cp:coreProperties>
</file>