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slovno ime : Akcionarsko društvo «Dunav» za izradu ortopedskih pomagala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</w:t>
      </w:r>
      <w:r>
        <w:rPr>
          <w:b/>
          <w:bCs/>
          <w:lang w:val="sr-Latn-CS"/>
        </w:rPr>
        <w:t>Sedište : Novi Sad, Futoški put 4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Pretežna delatnost : 33-102 – Izrada i opravka ortopedskih pomagala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</w:t>
      </w:r>
      <w:r>
        <w:rPr>
          <w:b/>
          <w:bCs/>
          <w:lang w:val="sr-Latn-CS"/>
        </w:rPr>
        <w:t>Matični broj : 08070792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</w:t>
      </w:r>
      <w:r>
        <w:rPr>
          <w:b/>
          <w:bCs/>
          <w:lang w:val="sr-Latn-CS"/>
        </w:rPr>
        <w:t>PIB : 100235798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Na osnovu člana 64. Zakona o tržištu hartija od vrednosti i drugih finansijskih instrumenata (« Službeni glasnik RS br. 47/06 ) , člana 6. stav 1. tačka 2. i7. Pravilnika o sadržini i načinu izveštavanja javnih društava i obavštavanju o posedoavnju akcija sa pravom glasa (« Službeni glasnik RS br . 100/ 06 I 106/06 ),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</w:t>
      </w:r>
      <w:r>
        <w:rPr>
          <w:b/>
          <w:bCs/>
          <w:sz w:val="28"/>
          <w:lang w:val="sr-Latn-CS"/>
        </w:rPr>
        <w:t>AKCIONARSKO   DRUŠTVO  « DUNAV»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                   </w:t>
      </w:r>
      <w:r>
        <w:rPr>
          <w:b/>
          <w:bCs/>
          <w:sz w:val="28"/>
          <w:lang w:val="sr-Latn-CS"/>
        </w:rPr>
        <w:t xml:space="preserve">ZA IZRADU ORTOPEDSKIH POMAGA  </w:t>
      </w:r>
      <w:r>
        <w:rPr>
          <w:b/>
          <w:bCs/>
          <w:lang w:val="sr-Latn-CS"/>
        </w:rPr>
        <w:tab/>
        <w:tab/>
        <w:tab/>
        <w:tab/>
        <w:tab/>
        <w:t xml:space="preserve">        NOVI  SAD, FUTOŠKI PUT 4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</w:t>
      </w:r>
      <w:r>
        <w:rPr>
          <w:b/>
          <w:bCs/>
          <w:lang w:val="sr-Latn-CS"/>
        </w:rPr>
        <w:t xml:space="preserve">O b j a v l j u j e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</w:t>
      </w:r>
      <w:r>
        <w:rPr>
          <w:b/>
          <w:bCs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I Z V E Š T A J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O ODRŽAVANJU  REDOVNE  GODIŠNJE  SKUPŠTINE  AKCIONAR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Dana 26.06.2008. sa početkom u 13 i 30 časova u sedištu Akcinarskog društva «Dunav» ortopedsko  iz Novog Sada, ( u daljem tekstu : Društvo) u Novom Saudu, Ul. Futoški put 4 , održana je Redovna  skupština  Društva , na kojoj su donete sledeće odluke: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</w:t>
      </w:r>
      <w:r>
        <w:rPr>
          <w:b/>
          <w:bCs/>
          <w:lang w:val="sr-Latn-CS"/>
        </w:rPr>
        <w:t xml:space="preserve">PRETHODNI  POSTUPAK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 xml:space="preserve">Imenovanje </w:t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rPr/>
      </w:pPr>
      <w:r>
        <w:rPr>
          <w:b/>
          <w:bCs/>
          <w:lang w:val="sr-Latn-CS"/>
        </w:rPr>
        <w:t xml:space="preserve">-  presednika Skupštine akcionara , </w:t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-  imenovanje zapisničar i  dva overivača zapisnika </w:t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 xml:space="preserve">-  komisije za glasanje.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</w:t>
      </w:r>
      <w:r>
        <w:rPr>
          <w:b/>
          <w:bCs/>
          <w:lang w:val="sr-Latn-CS"/>
        </w:rPr>
        <w:t xml:space="preserve">REDOVAN POSTUPAK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</w:t>
      </w:r>
      <w:r>
        <w:rPr>
          <w:b/>
          <w:bCs/>
          <w:lang w:val="sr-Latn-CS"/>
        </w:rPr>
        <w:t>1.   Dnevni red</w:t>
      </w:r>
    </w:p>
    <w:p>
      <w:pPr>
        <w:pStyle w:val="Normal"/>
        <w:ind w:left="360" w:hanging="0"/>
        <w:rPr/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2.   Usvojen je finansijski izveštaj o poslovanju AD»Dunav» ortopedsko sa stanjem    na dan 31.12.2007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</w:t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>3.    Usvojen je izveštaj revizora o izvršenoj reviziji Finansijskog izveštaja za 2007. godinu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</w:t>
      </w:r>
      <w:r>
        <w:rPr>
          <w:b/>
          <w:bCs/>
          <w:lang w:val="sr-Latn-CS"/>
        </w:rPr>
        <w:t>4.      Doneta je odluka o pokriću gubitka u iznosu od 2.455.000,00dinara na teret rezervi društva 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42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5.  Doneta odluka o razrešenju članova upravnopg odbora AD»Dunav» ortopedsko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6.    Doneta odluka o izboru i imenovanju članova upravnog odbora u sastavu :   Todorović Vukašin , presednik, Risto Mihić , član , Kovačević Miloš, član ., Marković Zoran, član i Hrgić Dmitar član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>7.       Doneta odluka o razrešenju članova nadzornog odbora 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</w:t>
      </w:r>
      <w:r>
        <w:rPr>
          <w:b/>
          <w:bCs/>
          <w:lang w:val="sr-Latn-CS"/>
        </w:rPr>
        <w:t xml:space="preserve">8.        Doneta odluka o izboru i imenovanju članova nadzornog odbora u sastavu: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</w:t>
      </w:r>
      <w:r>
        <w:rPr>
          <w:b/>
          <w:bCs/>
          <w:lang w:val="sr-Latn-CS"/>
        </w:rPr>
        <w:t>Oparnica Boro, presednik, Perović Nevenka, član i Obradović Nenad, član  .</w:t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9.       Doneta je odluka o izboru revizorske kuće za 2008. a to je EuroAudt iz  Beograda 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</w:t>
      </w:r>
      <w:r>
        <w:rPr>
          <w:b/>
          <w:bCs/>
          <w:lang w:val="sr-Latn-CS"/>
        </w:rPr>
        <w:t>U Novom Sadu , 01.07.2008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                                    </w:t>
      </w:r>
      <w:r>
        <w:rPr>
          <w:b/>
          <w:bCs/>
          <w:lang w:val="sr-Latn-CS"/>
        </w:rPr>
        <w:t xml:space="preserve">Direktor                                                                  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     </w:t>
      </w:r>
      <w:r>
        <w:rPr>
          <w:b/>
          <w:bCs/>
          <w:lang w:val="sr-Latn-CS"/>
        </w:rPr>
        <w:t>Mihić Risto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46:00Z</dcterms:created>
  <dc:creator>*</dc:creator>
  <dc:description/>
  <dc:language>en-US</dc:language>
  <cp:lastModifiedBy>*</cp:lastModifiedBy>
  <cp:lastPrinted>2008-07-03T08:54:00Z</cp:lastPrinted>
  <dcterms:modified xsi:type="dcterms:W3CDTF">2008-07-03T11:10:00Z</dcterms:modified>
  <cp:revision>4</cp:revision>
  <dc:subject/>
  <dc:title>Poslovno ime : Akcionarsko društvo «Dunav» za izradu ortopedskih pomagala </dc:title>
</cp:coreProperties>
</file>