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osnovu clana 64.Zakona o trzistu hartija od vrednosti I drugih finansijskih instrumenata </w:t>
      </w:r>
    </w:p>
    <w:p>
      <w:pPr>
        <w:pStyle w:val="Normal"/>
        <w:rPr>
          <w:lang w:val="en-US"/>
        </w:rPr>
      </w:pPr>
      <w:r>
        <w:rPr>
          <w:lang w:val="en-US"/>
        </w:rPr>
        <w:t>(SL.glasnik RS br.47/2006) I clana 6.i7. Pravilnika o sadrzini I nacinu izvestavanja javnih Drustava I obavestavanju o posedovanju akciji sa pravom gl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SUMADIJA  TRANSPORT I ODRZAVANJE  AD  CACA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  <w:tab/>
        <w:tab/>
        <w:t xml:space="preserve">   Cacak,DJordja Tomasevic  97/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       I Z V E S T A 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A ODRZANE SKUPSTINE AKCIONA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Akcionarsko Drustvo “SUMADIJA “ Transport I odrzavanje Cacak, DJordja Tomasevic 97/1, sifra delatnosti 60250 Prevoz robe I putnika  u drumskom saobracaju, objavljuje sledeci </w:t>
      </w:r>
    </w:p>
    <w:p>
      <w:pPr>
        <w:pStyle w:val="Normal"/>
        <w:rPr>
          <w:lang w:val="en-US"/>
        </w:rPr>
      </w:pPr>
      <w:r>
        <w:rPr>
          <w:lang w:val="en-US"/>
        </w:rPr>
        <w:t>Izvestaj o bitnom dogadjaju sa odrzane Skupstine  akcionara.</w:t>
      </w:r>
    </w:p>
    <w:p>
      <w:pPr>
        <w:pStyle w:val="Normal"/>
        <w:rPr/>
      </w:pPr>
      <w:r>
        <w:rPr>
          <w:lang w:val="en-US"/>
        </w:rPr>
        <w:t xml:space="preserve">2..’SUMADIJA ‘ Transport I odrzavanje AD Cacak obavestava javnost da je 27.06.2008.god. odrzana godisnja Skupstina akcionara u prostorijama Drustva sa pocetkom u 10.00 casova, </w:t>
      </w:r>
    </w:p>
    <w:p>
      <w:pPr>
        <w:pStyle w:val="Normal"/>
        <w:rPr>
          <w:lang w:val="en-US"/>
        </w:rPr>
      </w:pPr>
      <w:r>
        <w:rPr>
          <w:lang w:val="en-US"/>
        </w:rPr>
        <w:t>na kojoj su donete sledece bitne odluke po utvrdjenom dnevnom red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Odluka o izboru predsedavajuceg Skupstin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Odluka o izboru komisije za  glasanje radi verifikacije ukupnog broja prisutnih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Odluka o usvajanju godisnjeg finansijskog izvestaja I izvestaja o poslovanju </w:t>
      </w:r>
    </w:p>
    <w:p>
      <w:pPr>
        <w:pStyle w:val="Normal"/>
        <w:rPr/>
      </w:pPr>
      <w:r>
        <w:rPr>
          <w:lang w:val="en-US"/>
        </w:rPr>
        <w:tab/>
        <w:t>za 2007.go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Odluka o usvajanju izvestaja  o radu Upravnog odbora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Odluka o izboru novih clanova Upravnog odbo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Odluka o usvajanju izvestaja o radu Nadzornog odbo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Odluka o izboru predsednika I clanova Nadzornog odbora </w:t>
      </w:r>
    </w:p>
    <w:p>
      <w:pPr>
        <w:pStyle w:val="Normal"/>
        <w:rPr/>
      </w:pPr>
      <w:r>
        <w:rPr>
          <w:lang w:val="en-US"/>
        </w:rPr>
        <w:tab/>
        <w:t>-Odluka o izboru revizora  finansijskih izvestaja Drustva za  2008.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Ovaj izvestaj ce biti dostavljen Komisiji za HOV, Beogradskoj berzi I objavljen u dnevnom list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Generalni direktor drustv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Savic Tomi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55:00Z</dcterms:created>
  <dc:creator>MIra</dc:creator>
  <dc:description/>
  <cp:keywords/>
  <dc:language>en-US</dc:language>
  <cp:lastModifiedBy>user</cp:lastModifiedBy>
  <cp:lastPrinted>2007-07-06T10:32:00Z</cp:lastPrinted>
  <dcterms:modified xsi:type="dcterms:W3CDTF">2008-07-15T10:55:00Z</dcterms:modified>
  <cp:revision>2</cp:revision>
  <dc:subject/>
  <dc:title>Na osnovu clana 64</dc:title>
</cp:coreProperties>
</file>