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240" w:hanging="24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Na osnovu Člana 64 Zakona o tržištu hartija od vrednosti i drugih finansijskskih instrumenata ( «Sl.glasnik RS» 47/2006) i Člana 6 Pravilnika o sadržini i načinu izveštavanja javnih društava («SL.glasnik RS» 100/2006 i 116/2006) AD «GRADITELJ» iz Indjije,  objavlju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IM DOGADJAJIM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Dana 30.06.2008.godine u sedištu AD «GRADITELJ» Indjija ulica Železnička 40 u Indjiji, sa početkom u 13,00 časova održana je redovna godišnja skupština AD «GRADITELJ» Indjija na kojoj su donete sledeće odluke: Odluke o izboru predsednika skupštine, Odluka o usvajanju finansijskog izveštaja i izveštaja o poslovanju za 2007.godinu, Odluka o usvajanju izveštaja revizora u vezi sa finansijskim izveštajem, Odluka o usvajanju izveštaja o radu Upravnog odbora, Odluka o usvajanju raspodele dobiti, Odluke o razrešenju i izboru članova Upravnog odbora, Odluka o razrešenju i izboru predsednika i članova Nadzornog odbora, Odluka o usvajanju izveštaja o nameravanoj poslovnoj politici, Odluka o izboru eksternog revizora, Odluka o sticanju sopstvenih akci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 xml:space="preserve">         AD «GRADITELJ» Indjij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 xml:space="preserve">            predsednik Skupštin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 xml:space="preserve">           Milan Pašić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560" w:right="658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50:00Z</dcterms:created>
  <dc:creator>user</dc:creator>
  <dc:description/>
  <cp:keywords/>
  <dc:language>en-US</dc:language>
  <cp:lastModifiedBy>user</cp:lastModifiedBy>
  <dcterms:modified xsi:type="dcterms:W3CDTF">2008-07-14T09:50:00Z</dcterms:modified>
  <cp:revision>2</cp:revision>
  <dc:subject/>
  <dc:title>Na osnovu Člana 64 Zakona o tržištu hartija od vrednosti i drugih finansijskskih instrumenata ( «Sl</dc:title>
</cp:coreProperties>
</file>