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Na osnovu člana 5.Pravilnika o sadržini i načinu izveštavanja javnih društava i obaveštavanju  o posedovanju akcija sa pravom glas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„Službeni glasnik RS“, 100/2006 i 116/2006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ROKERSKO-DILERSKO DRUŠTV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/>
        </w:rPr>
        <w:t>„</w:t>
      </w:r>
      <w:r>
        <w:rPr>
          <w:b/>
          <w:lang w:val="sr-Latn-CS"/>
        </w:rPr>
        <w:t>TRŽIŠTE NOVCA“ A.D. BEOG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Beograd, Vojvode Milenka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ZJAVU O ŠESTOMESEČNOM PLA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za prv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 xml:space="preserve">Brokersko-dilersko društvo „Tržište novca“ a.d. Beograd,  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Beograd, Vojvode Milenka 40, MB: 07458975, PIB 1002707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</w:r>
      <w:hyperlink r:id="rId2">
        <w:r>
          <w:rPr>
            <w:rStyle w:val="InternetLink"/>
            <w:lang w:val="sr-Latn-CS"/>
          </w:rPr>
          <w:t>www.tn.co.yu</w:t>
        </w:r>
      </w:hyperlink>
      <w:r>
        <w:rPr>
          <w:lang w:val="sr-Latn-CS"/>
        </w:rPr>
        <w:t xml:space="preserve"> ,    </w:t>
      </w:r>
      <w:hyperlink r:id="rId3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tn.co.y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BD 565022005 od 8.7.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Delatnost, šifra i opis: 65232 i 67120 finansijsko posredov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Milkica Pivarski, predsednik Upravnog odbora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Predrag Rajačić, zamenik predsednika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Vladimir Smiljaković, član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Jelka Milošević, član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ab/>
        <w:tab/>
        <w:t>Zorica Vidić, član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b/>
          <w:b/>
          <w:lang w:val="sr-Latn-CS"/>
        </w:rPr>
      </w:pPr>
      <w:r>
        <w:rPr>
          <w:lang w:val="sr-Latn-CS"/>
        </w:rPr>
        <w:t>6)</w:t>
        <w:tab/>
        <w:t xml:space="preserve">Planom poslovanja za prvo polugodiše predviđen je ukupan prihod u iznosu od 4.200.000,00 dinara, koliko iznose i realni rashodi u istom periodu. Težnja je bila da se šestomesečni rezultat približi pozitivnoj nuli, ali je negativni rezultati u proteklim mesecima demantuju i odražavaju realnu situaciju koju karakterišu prvo, drastičan pad ostvarenih prihoda iz poslovanja, izazvanih velikim padom vrednosti akcija kojima se trguje na Beogradskoj berzi i samim tim smanjenjem obima trgovanja na berzi u proteklim mesecima i drugo, nedostatak novih klijenata koji bi u kontinuitetu poslovali posredstvom Društva. Upravni odbor je, sveobuhvatno razmatrajući poslovanje Društva, zaključio da je neophodno hitno smanjenje troškova u poslovanju, kako bi se smanjile posledice na godišnji rezultat u 2007. i 2008.godini i naložio preduzimanje konkretnih mera. </w:t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/>
      </w:pPr>
      <w:r>
        <w:rPr>
          <w:b/>
          <w:lang w:val="sr-Latn-CS"/>
        </w:rPr>
        <w:t>Beograd, 13.5.2008.godine</w:t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>i 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>Milkica Pivarski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co.yu/" TargetMode="External"/><Relationship Id="rId3" Type="http://schemas.openxmlformats.org/officeDocument/2006/relationships/hyperlink" Target="mailto:info@tn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3:00Z</dcterms:created>
  <dc:creator>TrzisteNovca</dc:creator>
  <dc:description/>
  <cp:keywords/>
  <dc:language>en-US</dc:language>
  <cp:lastModifiedBy>TrzisteNovca</cp:lastModifiedBy>
  <cp:lastPrinted>2008-05-20T14:09:00Z</cp:lastPrinted>
  <dcterms:modified xsi:type="dcterms:W3CDTF">2008-05-20T12:35:00Z</dcterms:modified>
  <cp:revision>3</cp:revision>
  <dc:subject/>
  <dc:title>Na osnovu člana 5</dc:title>
</cp:coreProperties>
</file>