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7.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i 116/2006),AD“Umka“,fabrika kartona  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</w:t>
      </w:r>
      <w:r>
        <w:rPr>
          <w:b/>
          <w:lang w:val="sr-Latn-CS"/>
        </w:rPr>
        <w:t>GODIŠNJI  IZVEŠTAJ O POSLOVANJU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-Opšti poda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“Umka“,fabrika kart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mka,13.oktobar br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007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3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umka.co.yu;  umka</w:t>
            </w:r>
            <w:r>
              <w:rPr/>
              <w:t>@umka.co.</w:t>
            </w:r>
            <w:r>
              <w:rPr>
                <w:lang w:val="sr-Latn-CS"/>
              </w:rPr>
              <w:t>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.17857 od 19.05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120-proizvodnja  papira i kart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Broj zaposlenih na dan 31.12.2007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Broj akcionara na dan 31.12.2007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7.Deset najvećih akcionara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55"/>
        <w:gridCol w:w="27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-poslovno im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31.12.200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šće u osnovnom kapitalu na dan 31.12.2007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PPA STAR LIMITE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</w:t>
            </w:r>
            <w:r>
              <w:rPr>
                <w:lang w:val="sr-Latn-CS"/>
              </w:rPr>
              <w:t>424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</w:t>
            </w:r>
            <w:r>
              <w:rPr>
                <w:lang w:val="sr-Latn-CS"/>
              </w:rPr>
              <w:t>61,37327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štveni kapit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</w:t>
            </w:r>
            <w:r>
              <w:rPr>
                <w:lang w:val="sr-Latn-CS"/>
              </w:rPr>
              <w:t>1216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</w:t>
            </w:r>
            <w:r>
              <w:rPr>
                <w:lang w:val="sr-Latn-CS"/>
              </w:rPr>
              <w:t>17,60075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FFA A.D.CRVENK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</w:t>
            </w:r>
            <w:r>
              <w:rPr>
                <w:lang w:val="sr-Latn-CS"/>
              </w:rPr>
              <w:t>358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</w:t>
            </w:r>
            <w:r>
              <w:rPr>
                <w:lang w:val="sr-Latn-CS"/>
              </w:rPr>
              <w:t>5.19065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AST CAPITAL ASSET MANAG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</w:t>
            </w:r>
            <w:r>
              <w:rPr>
                <w:lang w:val="sr-Latn-CS"/>
              </w:rPr>
              <w:t>277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</w:t>
            </w:r>
            <w:r>
              <w:rPr>
                <w:lang w:val="sr-Latn-CS"/>
              </w:rPr>
              <w:t>4.00984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OAST PRODUCTS LTD.BV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</w:t>
            </w:r>
            <w:r>
              <w:rPr>
                <w:lang w:val="sr-Latn-CS"/>
              </w:rPr>
              <w:t>104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</w:t>
            </w:r>
            <w:r>
              <w:rPr>
                <w:lang w:val="sr-Latn-CS"/>
              </w:rPr>
              <w:t>1,5064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V INVEST  A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</w:t>
            </w:r>
            <w:r>
              <w:rPr>
                <w:lang w:val="sr-Latn-CS"/>
              </w:rPr>
              <w:t>65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</w:t>
            </w:r>
            <w:r>
              <w:rPr>
                <w:lang w:val="sr-Latn-CS"/>
              </w:rPr>
              <w:t>0,9420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NICREDIT BANK-KASTOIDI RAČUN -BEOGRA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</w:t>
            </w:r>
            <w:r>
              <w:rPr>
                <w:lang w:val="sr-Latn-CS"/>
              </w:rPr>
              <w:t xml:space="preserve">525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</w:t>
            </w:r>
            <w:r>
              <w:rPr>
                <w:lang w:val="sr-Latn-CS"/>
              </w:rPr>
              <w:t>0,7597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NICREDIT BANK-KASTOIDI RAČUN -ZAGRE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</w:t>
            </w:r>
            <w:r>
              <w:rPr>
                <w:lang w:val="sr-Latn-CS"/>
              </w:rPr>
              <w:t>26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</w:t>
            </w:r>
            <w:r>
              <w:rPr>
                <w:lang w:val="sr-Latn-CS"/>
              </w:rPr>
              <w:t>0,3878%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IFFEISENBANK-KASTODI RAČU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Latn-CS"/>
              </w:rPr>
              <w:t>26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</w:t>
            </w:r>
            <w:r>
              <w:rPr>
                <w:lang w:val="sr-Latn-CS"/>
              </w:rPr>
              <w:t xml:space="preserve">0,3834%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LTA BROKER BEOGRA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</w:t>
            </w:r>
            <w:r>
              <w:rPr>
                <w:lang w:val="sr-Latn-CS"/>
              </w:rPr>
              <w:t>2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</w:t>
            </w:r>
            <w:r>
              <w:rPr>
                <w:lang w:val="sr-Latn-CS"/>
              </w:rPr>
              <w:t>0,3038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Vrednost osnovnog kapitala u hilj.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</w:t>
            </w:r>
            <w:r>
              <w:rPr>
                <w:lang w:val="sr-Latn-CS"/>
              </w:rPr>
              <w:t>16585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 dan 31.12.200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</w:t>
            </w:r>
            <w:r>
              <w:rPr>
                <w:lang w:val="sr-Latn-CS"/>
              </w:rPr>
              <w:t>69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</w:t>
            </w:r>
            <w:r>
              <w:rPr>
                <w:lang w:val="sr-Latn-CS"/>
              </w:rPr>
              <w:t>6910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UMKAE564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UMKAE5649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10.Podaci o zavisnim društvima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„Auto kuća-Zemun“Zemu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vomajska 70                            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«MGI Revizija i Računovodstvo»d.o.o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enzijeva 41/II ,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b/>
          <w:lang w:val="sr-Latn-CS"/>
        </w:rPr>
        <w:t>II.Podaci o upravi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1.Članovi uprave(Upravnog odbora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037"/>
        <w:gridCol w:w="1387"/>
        <w:gridCol w:w="124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koje poseduje u AD na dan 31.12.2007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DRANKA PRILJE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 direktor finansijsko-opšteg sektora u AD“Umka“,  član je Upravnog odbora u“Avala ada“AD i član NO u AD“Jaffa“,Crven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KSIM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 Generalni direktor „Avala ada“AD,član UO „Avala ada“AD Beograd i „Jaffa“ad fabrika biskvita Crven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RDANA NJEGOVAN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Finansijski direktor „Avala ada“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Članovi Nadzornog odbora: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014"/>
        <w:gridCol w:w="1536"/>
        <w:gridCol w:w="117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 koji poseduje u AD na dan 31.12.2007.g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D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RANIT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Samostalni referent za plan i analizu  u“Avala ada“,član Upravnog odbora AD“Jaffa“Crven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F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EBEŠĆEN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tističar,VŠS,Direktor marketinga u „Avala ada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SJA BOJAN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,dipl.ing.za računsku opremu,Stručni saradnik za primenu inform.tehn.u“Avala ada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                                </w:t>
            </w:r>
            <w:r>
              <w:rPr>
                <w:lang w:val="sr-Latn-CS"/>
              </w:rPr>
              <w:t>Ne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b/>
          <w:lang w:val="sr-Latn-CS"/>
        </w:rPr>
        <w:t>III.Podaci o poslovanju društva</w:t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prava je konstatovala da se poslovanj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ljalo u skladu sa planom i usvojeno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m  politikom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2</w:t>
      </w:r>
      <w:r>
        <w:rPr>
          <w:b/>
          <w:lang w:val="sr-Latn-CS"/>
        </w:rPr>
        <w:t>.</w:t>
      </w:r>
      <w:r>
        <w:rPr>
          <w:lang w:val="sr-Latn-CS"/>
        </w:rPr>
        <w:t xml:space="preserve">Analiza poslovanja                                                                        </w:t>
      </w:r>
      <w:r>
        <w:rPr>
          <w:b/>
          <w:lang w:val="sr-Latn-CS"/>
        </w:rPr>
        <w:t>u.hilj.dinara</w:t>
      </w:r>
      <w:r>
        <w:rPr>
          <w:lang w:val="sr-Latn-CS"/>
        </w:rPr>
        <w:t xml:space="preserve">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974.3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777.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196.78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nja  karto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753.1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alizacija na domacem trzis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921.3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alizacija na ino trzis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831.78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dno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(ostvaren prihod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68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I(ostvarena dobit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(poslovni prihod/poslovni rash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1.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(iskazana dobit/ukupni prih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0.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(obrtna imovina/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0.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(bruto dobit/ukupan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0.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(neto dobit/akcijsk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.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(ukupne obaveze/ukupn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.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(obrt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.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(likvid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(obrtna imovina-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FF00FF"/>
                <w:lang w:val="sr-Latn-CS"/>
              </w:rPr>
              <w:t xml:space="preserve">                            </w:t>
            </w:r>
            <w:r>
              <w:rPr>
                <w:lang w:val="sr-Latn-CS"/>
              </w:rPr>
              <w:t>67.90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viš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39.990,00 dinara   16.10.2007.go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1.999,00 dinara   22.02.2007.go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 na dan 31.12.200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 u dinar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ab/>
              <w:t xml:space="preserve">         28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plaćena dividenda u 2007-oj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Nije bilo isplate dividend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3.-</w:t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b/>
          <w:lang w:val="sr-Latn-CS"/>
        </w:rPr>
        <w:t xml:space="preserve"> </w:t>
      </w:r>
      <w:r>
        <w:rPr>
          <w:lang w:val="sr-Latn-CS"/>
        </w:rPr>
        <w:t>4.Promene-povećanja bilansnih vrednosti</w:t>
      </w:r>
    </w:p>
    <w:p>
      <w:pPr>
        <w:pStyle w:val="Normal"/>
        <w:rPr/>
      </w:pPr>
      <w:r>
        <w:rPr/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mene na imovini posledica su ulaganja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u nabavku opreme za podizanje kapacite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brik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obaveza društva rezultat je novih ulaganja u podizanje kapacite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neto dobitka rezultat je povećanja obima proizvodnje 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5.-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stvo nije otkupljivalo sopstvene akci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 2007-oj godini drustvo je ulozil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znacajna sredstva u nabavku opreme za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izanje kapacite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Reze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erve drustva sastoje se od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emisione prem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zakonske rezerve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druge rezerve   -                       111.21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revalorizacione rezerve   -        772.183</w:t>
            </w:r>
          </w:p>
        </w:tc>
      </w:tr>
    </w:tbl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Umci, 18.07.2008.godine                                             Generalni direktor,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Milojević Mijodrag ,dipl.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8:00Z</dcterms:created>
  <dc:creator>djovic</dc:creator>
  <dc:description/>
  <cp:keywords/>
  <dc:language>en-US</dc:language>
  <cp:lastModifiedBy>ADJORDJEVIC</cp:lastModifiedBy>
  <cp:lastPrinted>2007-07-26T14:16:00Z</cp:lastPrinted>
  <dcterms:modified xsi:type="dcterms:W3CDTF">2008-07-18T06:54:00Z</dcterms:modified>
  <cp:revision>11</cp:revision>
  <dc:subject/>
  <dc:title>GODIŠNJI IZVEŠTAJ O POSLOVANJU</dc:title>
</cp:coreProperties>
</file>