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</w:t>
      </w:r>
      <w:r>
        <w:rPr>
          <w:rFonts w:cs="Tahoma" w:ascii="Tahoma" w:hAnsi="Tahoma"/>
          <w:sz w:val="16"/>
          <w:szCs w:val="16"/>
        </w:rPr>
        <w:t xml:space="preserve">47/2006) izdavalac  hotel "Prag" AD, Beograd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TEL „PRAG“ AD BEOGRAD, Kraljice Natalije 27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B:06932517  , PIB: 10151706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www.hotelprag.co.yu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 xml:space="preserve"> , hotelprag@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sezampro.yu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Д 28887 , 15.09.200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5110 hoteli i moteli s restorano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) broj akcionar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</w:t>
            </w:r>
            <w:r>
              <w:rPr>
                <w:rFonts w:cs="Tahoma" w:ascii="Tahoma" w:hAnsi="Tahoma"/>
                <w:sz w:val="16"/>
                <w:szCs w:val="16"/>
              </w:rPr>
              <w:t>1.KONZORCIJUM             141682 akcija          69,99960%</w:t>
            </w:r>
          </w:p>
          <w:p>
            <w:pPr>
              <w:pStyle w:val="PlainTex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</w:t>
            </w:r>
            <w:r>
              <w:rPr>
                <w:rFonts w:cs="Tahoma" w:ascii="Tahoma" w:hAnsi="Tahoma"/>
                <w:sz w:val="16"/>
                <w:szCs w:val="16"/>
              </w:rPr>
              <w:t>2.MIROČEVIĆ MILICA            540 akcija           0,26679%</w:t>
            </w:r>
          </w:p>
          <w:p>
            <w:pPr>
              <w:pStyle w:val="PlainTex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</w:t>
            </w:r>
            <w:r>
              <w:rPr>
                <w:rFonts w:cs="Tahoma" w:ascii="Tahoma" w:hAnsi="Tahoma"/>
                <w:sz w:val="16"/>
                <w:szCs w:val="16"/>
              </w:rPr>
              <w:t>3.SUBOTIĆ NEBOJŠA             540 akcija           0,26679%</w:t>
            </w:r>
          </w:p>
          <w:p>
            <w:pPr>
              <w:pStyle w:val="PlainTex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</w:t>
            </w:r>
            <w:r>
              <w:rPr>
                <w:rFonts w:cs="Tahoma" w:ascii="Tahoma" w:hAnsi="Tahoma"/>
                <w:sz w:val="16"/>
                <w:szCs w:val="16"/>
              </w:rPr>
              <w:t>4.KUJUNDŽIĆ MILOSLAVKA    493 akcija           0,24357%</w:t>
            </w:r>
          </w:p>
          <w:p>
            <w:pPr>
              <w:pStyle w:val="PlainTex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</w:t>
            </w:r>
            <w:r>
              <w:rPr>
                <w:rFonts w:cs="Tahoma" w:ascii="Tahoma" w:hAnsi="Tahoma"/>
                <w:sz w:val="16"/>
                <w:szCs w:val="16"/>
              </w:rPr>
              <w:t>5.PAVLOVIĆ SNEZANA           493 akcija           0,24357%</w:t>
            </w:r>
          </w:p>
          <w:p>
            <w:pPr>
              <w:pStyle w:val="PlainTex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</w:t>
            </w:r>
            <w:r>
              <w:rPr>
                <w:rFonts w:cs="Tahoma" w:ascii="Tahoma" w:hAnsi="Tahoma"/>
                <w:sz w:val="16"/>
                <w:szCs w:val="16"/>
              </w:rPr>
              <w:t>6.VULANOVIĆ STANISLAVA    493 akcija           0,24357%</w:t>
            </w:r>
          </w:p>
          <w:p>
            <w:pPr>
              <w:pStyle w:val="PlainTex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</w:t>
            </w:r>
            <w:r>
              <w:rPr>
                <w:rFonts w:cs="Tahoma" w:ascii="Tahoma" w:hAnsi="Tahoma"/>
                <w:sz w:val="16"/>
                <w:szCs w:val="16"/>
              </w:rPr>
              <w:t>7.GAVRILOVIĆ KATICA           493 akcija          0,24357%</w:t>
            </w:r>
          </w:p>
          <w:p>
            <w:pPr>
              <w:pStyle w:val="PlainTex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</w:t>
            </w:r>
            <w:r>
              <w:rPr>
                <w:rFonts w:cs="Tahoma" w:ascii="Tahoma" w:hAnsi="Tahoma"/>
                <w:sz w:val="16"/>
                <w:szCs w:val="16"/>
              </w:rPr>
              <w:t>8.LAZAREVIĆ MILIJA              478 akcija          0,23616%</w:t>
            </w:r>
          </w:p>
          <w:p>
            <w:pPr>
              <w:pStyle w:val="PlainTex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</w:t>
            </w:r>
            <w:r>
              <w:rPr>
                <w:rFonts w:cs="Tahoma" w:ascii="Tahoma" w:hAnsi="Tahoma"/>
                <w:sz w:val="16"/>
                <w:szCs w:val="16"/>
              </w:rPr>
              <w:t>9.STEFANOVIĆ ZORICA          462 akcija          0,22826%</w:t>
            </w:r>
          </w:p>
          <w:p>
            <w:pPr>
              <w:pStyle w:val="PlainTex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</w:t>
            </w:r>
            <w:r>
              <w:rPr>
                <w:rFonts w:cs="Tahoma" w:ascii="Tahoma" w:hAnsi="Tahoma"/>
                <w:sz w:val="16"/>
                <w:szCs w:val="16"/>
              </w:rPr>
              <w:t>10.MAKSIMOVIĆ DARINKA      447 akcija         0,22085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1.202 (u hiljadama dinara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2.404 akcije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FI kod: ESVUFR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IN broj : RSPRAGE29660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J AUDIT D.O.O., BEOGR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ulevar Kralja Aleksandra248-250/I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 Beograd, Novi Beograd, Omladinskih brigada 1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53"/>
        <w:gridCol w:w="1585"/>
        <w:gridCol w:w="1441"/>
        <w:gridCol w:w="1261"/>
        <w:gridCol w:w="1620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van Pejči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ubravka Đorđevi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Đurđa Pric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S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S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S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splaćeni neto iznos naknad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Član konzorcijuma – poseduje udeo u 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% akcij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) Interni revizor društva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nja Opalić, Novi Sa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S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prava društva nema usvojen pisani kodeks.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FF0000"/>
                      <w:sz w:val="14"/>
                      <w:szCs w:val="14"/>
                    </w:rPr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Ostvareni rezultati ne odstupaju od planiranih rezultata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FF0000"/>
                      <w:sz w:val="14"/>
                      <w:szCs w:val="14"/>
                    </w:rPr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FF0000"/>
                      <w:sz w:val="14"/>
                      <w:szCs w:val="14"/>
                    </w:rPr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FF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/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5,75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5,30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6,95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2,79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stepen – 197,60%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I stepen – 248,47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4.813 (u hiljadama dinara)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Najniža 511dinara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jviša 512 dinara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64.352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(u hiljadama dinara)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7,70 dinara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Nije bilo isplate  dividende do 31.12.2007 godine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7"/>
              <w:gridCol w:w="4747"/>
            </w:tblGrid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Kupci: Raiffeisen bank a.d. Beograd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ociete Generale banka , Beograd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avljači: Beogradske elektrane, Beograd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      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is petrol, Beograd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7"/>
              <w:gridCol w:w="6182"/>
            </w:tblGrid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360" w:hanging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333333"/>
                      <w:sz w:val="14"/>
                      <w:szCs w:val="14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ari vlasnik je podneo tužbu za povraćaj nacionalizovane imovine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   Beogradu</w:t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16"/>
          <w:szCs w:val="16"/>
        </w:rPr>
        <w:t>Dana 25.07.2008., godine</w:t>
        <w:tab/>
        <w:tab/>
        <w:tab/>
        <w:tab/>
        <w:tab/>
        <w:tab/>
        <w:tab/>
        <w:t>Krajnović Saša, direktor</w:t>
        <w:tab/>
      </w: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prag.co.y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0:54:00Z</dcterms:created>
  <dc:creator>brankica</dc:creator>
  <dc:description/>
  <cp:keywords/>
  <dc:language>en-US</dc:language>
  <cp:lastModifiedBy>Sasa</cp:lastModifiedBy>
  <cp:lastPrinted>2008-07-11T12:54:00Z</cp:lastPrinted>
  <dcterms:modified xsi:type="dcterms:W3CDTF">2008-07-28T12:07:00Z</dcterms:modified>
  <cp:revision>19</cp:revision>
  <dc:subject/>
  <dc:title>U Skladu sa članom 63</dc:title>
</cp:coreProperties>
</file>