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20"/>
          <w:szCs w:val="20"/>
          <w:lang w:val="ru-RU"/>
        </w:rPr>
        <w:t>ФИНАНСИЈСК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Г</w:t>
      </w:r>
      <w:r>
        <w:rPr>
          <w:rFonts w:cs="Tahoma" w:ascii="Tahoma" w:hAnsi="Tahoma"/>
          <w:b/>
          <w:bCs/>
          <w:sz w:val="20"/>
          <w:szCs w:val="20"/>
          <w:lang w:val="ru-RU"/>
        </w:rPr>
        <w:t xml:space="preserve"> ИЗВЕШТАЈА ЗА 2007. </w:t>
      </w:r>
      <w:r>
        <w:rPr>
          <w:rFonts w:cs="Tahoma" w:ascii="Tahoma" w:hAnsi="Tahoma"/>
          <w:b/>
          <w:bCs/>
          <w:sz w:val="20"/>
          <w:szCs w:val="20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ОСНОВНИ ПОДАЦ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АСТАВА ПРОМЕТ АД СОМБО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</w:t>
            </w:r>
            <w:r>
              <w:rPr>
                <w:rFonts w:cs="Tahoma" w:ascii="Tahoma" w:hAnsi="Tahoma"/>
                <w:sz w:val="20"/>
                <w:szCs w:val="20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13340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МБОР, ФИЛИПА КЉАЈИЋА Б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0271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 ФИНАНСИЈСКИ ИЗВЕШТАЈИ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БИЛАНС СТАЊА (000)</w:t>
      </w:r>
      <w:r>
        <w:rPr/>
        <w:t>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113"/>
        <w:gridCol w:w="932"/>
        <w:gridCol w:w="3228"/>
        <w:gridCol w:w="932"/>
        <w:gridCol w:w="995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. СТАЛНА ИМОВ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5.18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9.381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.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4.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02.09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Неуплаћени уписани капита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Основ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5.1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8.12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Гудви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Неуплаћени уписани капита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Нематеријална улагањ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5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2.766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66.54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Ревалоризационе резерв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Нераспоређени до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5.9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0.93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Дугорочни фин. пласман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2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273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 Губита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7.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7.16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. ОБРТНА ИМОВ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8.1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1.436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 Откупљене сопствене акциј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Залих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.3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9.198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УГОРОЧНА РЕЗЕРВИСАЊА И ОБАВЕЗЕ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99.2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98.721</w:t>
            </w:r>
          </w:p>
        </w:tc>
      </w:tr>
      <w:tr>
        <w:trPr>
          <w:trHeight w:val="9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49.5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32.238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Дугорочна резервисањ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Одложена пореска сре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Дуг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83.3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0.985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В. ПОСЛОВНА ИМОВ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3.3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0.817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Краткорочне обаве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15.8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75.31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K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 ИЗНАД ВИСИНЕ КАПИТАЛ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ожене пореске обаве</w:t>
            </w:r>
            <w:r>
              <w:rPr>
                <w:rFonts w:cs="Tahoma" w:ascii="Tahoma" w:hAnsi="Tahoma"/>
                <w:sz w:val="20"/>
                <w:szCs w:val="20"/>
              </w:rPr>
              <w:t>з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14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УКУПНА АКТИ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3.9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0.817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УКУПНА ПАСИВ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3.347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00.81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ВАНБИЛАНСНА ПАСИ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ИЛАНС УСПЕХА (000):</w:t>
        <w:tab/>
        <w:tab/>
        <w:tab/>
        <w:tab/>
        <w:tab/>
        <w:t>ИЗВЕШТАЈ О ТОКОВИМА ГОТОВИНЕ (000):</w:t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1260"/>
        <w:gridCol w:w="3001"/>
        <w:gridCol w:w="1102"/>
        <w:gridCol w:w="1102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А. ТОКОВИ ГОТОВИНЕ ИЗ ПОСЛОВ. АКТ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Пословн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64.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03.4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Пословн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7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02.5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овине из пословних акт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073.1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178.72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 Пословн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обитак / гу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42.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0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овине из пословних актив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085.9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227.677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Финансијск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-12.7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-48.95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Финансијск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.57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ТОКОВИ ГОТОВИНЕ ИЗ АКТИВ. ИНВЕСТ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стали при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3.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8.50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овине из активности инвест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0.0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7.149</w:t>
            </w:r>
          </w:p>
        </w:tc>
      </w:tr>
      <w:tr>
        <w:trPr>
          <w:trHeight w:val="3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стали расх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3.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7.1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инвес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98.1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47.923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/губ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так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редо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ог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ословања пре опорези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118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17.6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-68.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-20.774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X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Б. ДОБИТ/ ГУБИТАК ПРЕ ОПОРЕЗИ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118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ru-RU"/>
              </w:rPr>
              <w:t>17.6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Приливи гот. из активности финан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9.8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1.092</w:t>
            </w:r>
          </w:p>
        </w:tc>
      </w:tr>
      <w:tr>
        <w:trPr>
          <w:trHeight w:val="3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В. ПОРЕЗ НА ДОБ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64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Одливи гот. из активности финанс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 Нето прилив / одлив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9.8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71.092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НЕТО ДОБИТАК/ГУ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115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CS"/>
              </w:rPr>
              <w:t>14.97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. СВЕГА ПРИЛИВИ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93.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76.964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ДОБИТАК КОЈИ ПРИПАДА МАЊИНСКИМ УЛАГАЧ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. СВЕГА ОДЛИВИ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184.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275.600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Ђ. НЕТО ПРИЛИВ / ОДЛИВ ГОТ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8.9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.364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Ж. ЗАРАДА ПО АК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Е. ГОТОВИНА НА ПОЧЕТКУ ОБРАЧУНСКОГ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2.9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1.76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Ж. ПОЗИТ. / НЕГАТ. КУРСНЕ РАЗЛИКЕ ПО ОСНОВУ ПРЕРАЧУНА ГОТОВИ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-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u-RU"/>
              </w:rPr>
              <w:t>З. ГОТОВИНА НА КРАЈУ ОБРАЧУНСКОГ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1.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3.181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ИЗВЕШТАЈ О ПРОМЕНАМА НА КАПИТАЛУ (000):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56"/>
        <w:gridCol w:w="1161"/>
        <w:gridCol w:w="1109"/>
        <w:gridCol w:w="995"/>
        <w:gridCol w:w="995"/>
        <w:gridCol w:w="1161"/>
        <w:gridCol w:w="1109"/>
        <w:gridCol w:w="995"/>
      </w:tblGrid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почетку го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ећање током го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ањење током г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ње на крају год.</w:t>
            </w:r>
          </w:p>
        </w:tc>
      </w:tr>
      <w:tr>
        <w:trPr>
          <w:trHeight w:val="34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и капи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2.3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0.8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5.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8.123</w:t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л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7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.7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уплаћ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писани капитал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мисиона премиј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7</w:t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валориз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езерве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распоређ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добитак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5.96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5.96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5.966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.971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130.937</w:t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убитак до висине капитала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2.8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62.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7.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07.161</w:t>
            </w:r>
          </w:p>
        </w:tc>
      </w:tr>
      <w:tr>
        <w:trPr>
          <w:trHeight w:val="43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купљене сопствене акције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УКУПНО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68.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44.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8.7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84.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84.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17.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302.096</w:t>
            </w:r>
          </w:p>
        </w:tc>
      </w:tr>
      <w:tr>
        <w:trPr>
          <w:trHeight w:val="6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Губитак изнад висине капитал</w:t>
            </w:r>
            <w:r>
              <w:rPr>
                <w:rFonts w:cs="Tahoma" w:ascii="Tahoma" w:hAnsi="Tahoma"/>
                <w:sz w:val="20"/>
                <w:szCs w:val="20"/>
              </w:rPr>
              <w:t>а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II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ЗАКЉУЧНО МИШЉЕЊЕ РЕВИЗОРА "КОНСУЛТАНТ РЕВИЗИЈА" О ФИНАНСИЈСКИМ ИЗВЕШТАЈИМА:</w:t>
      </w:r>
      <w:r>
        <w:rPr>
          <w:rFonts w:cs="Tahoma" w:ascii="Tahoma" w:hAnsi="Tahoma"/>
          <w:b/>
          <w:bCs/>
          <w:sz w:val="20"/>
          <w:szCs w:val="20"/>
          <w:lang w:val="ru-RU"/>
        </w:rPr>
        <w:br/>
        <w:t>Финансијски извештаји приказују се истинито и објективно, по свим битним питањима, финансијско стање ЗАСТАВА ПРОМЕТ а.д. СОМБОР, на дан 31.12.2007. године, резултате пословања, токове готовине и промене на капиталу за годину која се завршава на тај дан у складу са Међународним рачуноводственим стандардима, Међународним стандардима финасијског извештавања и прописима о рачуноводству Републике Србије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93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3366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val="ru-RU"/>
              </w:rPr>
              <w:br/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Значајних промена правног и финансијског положаја,  које утичу на објективну процену приносног, финансијског и правног положаја јавног друштва и процену хартија од вредности које је оно издало, није било.</w:t>
            </w:r>
          </w:p>
        </w:tc>
      </w:tr>
      <w:tr>
        <w:trPr>
          <w:trHeight w:val="193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66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3366F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</w:t>
      </w:r>
      <w:r>
        <w:rPr>
          <w:rFonts w:cs="Tahoma" w:ascii="Tahoma" w:hAnsi="Tahoma"/>
          <w:b/>
          <w:bCs/>
          <w:sz w:val="20"/>
          <w:szCs w:val="20"/>
          <w:u w:val="single"/>
          <w:lang w:val="ru-RU"/>
        </w:rPr>
        <w:t xml:space="preserve"> МЕСТО И ВРЕМЕ ГДЕ СЕ МОЖЕ ИЗВРШИТИ УВИД У ФИНАНСИЈСКЕ ИЗВЕШТАЈЕ И ИЗВЕШТАЈ </w:t>
        <w:br/>
        <w:t>РЕВИЗОРА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val="sr-C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sr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Arial"/>
                <w:sz w:val="20"/>
                <w:szCs w:val="20"/>
                <w:lang w:val="ru-RU"/>
              </w:rPr>
            </w:pPr>
            <w:r>
              <w:rPr>
                <w:rFonts w:cs="Arial" w:ascii="Tahoma" w:hAnsi="Tahoma"/>
                <w:sz w:val="20"/>
                <w:szCs w:val="20"/>
                <w:lang w:val="ru-RU"/>
              </w:rPr>
              <w:t xml:space="preserve">Увид се може извршити сваког радног дана од 10,00 до 14,00 часова у седишту друштва у Сомбору, у ул. Филипа Кљајића бб. Обелодањени финансијски извештај друштва у складу са Законом о рачуноводству и ревизији, може се наћи на сајту друштва </w:t>
            </w:r>
            <w:r>
              <w:rPr>
                <w:rFonts w:cs="Arial" w:ascii="Tahoma" w:hAnsi="Tahoma"/>
                <w:sz w:val="20"/>
                <w:szCs w:val="20"/>
              </w:rPr>
              <w:t>www</w:t>
            </w:r>
            <w:r>
              <w:rPr>
                <w:rFonts w:cs="Arial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Arial" w:ascii="Tahoma" w:hAnsi="Tahoma"/>
                <w:sz w:val="20"/>
                <w:szCs w:val="20"/>
              </w:rPr>
              <w:t>zps</w:t>
            </w:r>
            <w:r>
              <w:rPr>
                <w:rFonts w:cs="Arial" w:ascii="Tahoma" w:hAnsi="Tahoma"/>
                <w:sz w:val="20"/>
                <w:szCs w:val="20"/>
                <w:lang w:val="ru-RU"/>
              </w:rPr>
              <w:t>.</w:t>
            </w:r>
            <w:r>
              <w:rPr>
                <w:rFonts w:cs="Arial" w:ascii="Tahoma" w:hAnsi="Tahoma"/>
                <w:sz w:val="20"/>
                <w:szCs w:val="20"/>
                <w:lang w:val="sr-Latn-CS"/>
              </w:rPr>
              <w:t>rs.</w:t>
            </w:r>
            <w:r>
              <w:rPr>
                <w:rFonts w:cs="Arial" w:ascii="Tahoma" w:hAnsi="Tahoma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  <w:lang w:val="ru-RU"/>
        </w:rPr>
      </w:pPr>
      <w:r>
        <w:rPr>
          <w:rFonts w:cs="Tahoma" w:ascii="Tahoma" w:hAnsi="Tahoma"/>
          <w:sz w:val="20"/>
          <w:szCs w:val="20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иректор,</w:t>
      </w:r>
    </w:p>
    <w:p>
      <w:pPr>
        <w:pStyle w:val="Normal"/>
        <w:ind w:left="5760" w:firstLine="72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бојша Станарчић</w:t>
      </w:r>
    </w:p>
    <w:sectPr>
      <w:type w:val="nextPage"/>
      <w:pgSz w:w="12240" w:h="15840"/>
      <w:pgMar w:left="108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12:00Z</dcterms:created>
  <dc:creator> </dc:creator>
  <dc:description/>
  <cp:keywords/>
  <dc:language>en-US</dc:language>
  <cp:lastModifiedBy>home</cp:lastModifiedBy>
  <cp:lastPrinted>2008-06-12T18:50:00Z</cp:lastPrinted>
  <dcterms:modified xsi:type="dcterms:W3CDTF">2008-06-18T12:00:00Z</dcterms:modified>
  <cp:revision>15</cp:revision>
  <dc:subject/>
  <dc:title>На основу чл</dc:title>
</cp:coreProperties>
</file>