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АГРОВОЈВОДИНА АУТОУНИВЕРЗАЛ АД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Агровојводина Аутоуниверзал АД Нови Сад, Нови Сад, Филипа Вишњића 10, МБ:08112380, ПИБ:10023660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autouniverzal.com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28106 од 09.06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0200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 – сервисирање, одржавање и промет моторних возил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31-12-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ШВОЊА ДРАГОЉУ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6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4.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149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ЋИРИЋ БОГО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402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ЕРДЕИ ЈОЖЕ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355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КОВАЧИЋ МИРО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308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ОБРЕНОВ ЕМИ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8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ПРЕДОЈЕВИЋ ДУШ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8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ИВАНОВИЋ ЂОРЂ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8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МОГА СТЕВ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6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ОБРЕНОВ РАДИВО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6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СТУПАР ДУШ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0,32623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.914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дан 31.12.2007. годин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</w:rPr>
              <w:t>42.91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оминална вредност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00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  RSAUNSE49118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fida finodit doo, Imotska 1, 11000 Beogr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ца Дула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м ген директора Агропанонке МТЗ Финке ДОО Нови Сад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ојанка Рос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- главни књиговођ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ељко Швоњ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утоуниверзал ЛТД Нови Сад – извршни директор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гљанин Мил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–сам.комерцијални референт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ић Васо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–сам.комерцијални референт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то Шра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гропанонка МТЗ Финке ДОО Нови Сад –сам.комерцијални референт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ивановић Слађ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ССС –економске струке, извршни директор, није члан, нема акц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Управа друштва констатује да је у свему испоштована усвојена пословна политика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.50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2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6.21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48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5.024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36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6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54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9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јнижа ц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ена у 2007 години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инара</w:t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јвиша цена у 2007 години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инар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331.2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а вредност имовине је смањена из разлога амортизације некретнина, постројења и опреме и смањења залиха робе.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е обавезе су смањене из разлога смањења дугорочних обавеза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 поседује сопствене акције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значајних улагања у току 2007 годин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Београд, 31.07.2008. годи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Агровојводина Аутоуниверзал АД Нови Сад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Швоња Драгољуб, 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univerz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4:00Z</dcterms:created>
  <dc:creator>RColovic</dc:creator>
  <dc:description/>
  <cp:keywords/>
  <dc:language>en-US</dc:language>
  <cp:lastModifiedBy>spoma</cp:lastModifiedBy>
  <cp:lastPrinted>2008-08-01T17:15:00Z</cp:lastPrinted>
  <dcterms:modified xsi:type="dcterms:W3CDTF">2008-08-01T15:15:00Z</dcterms:modified>
  <cp:revision>3</cp:revision>
  <dc:subject/>
  <dc:title>ГОДИШЊИ ИЗВЕШТАЈ О ПОСЛОВАЊУ</dc:title>
</cp:coreProperties>
</file>