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72" w:leader="none"/>
          <w:tab w:val="left" w:pos="6399" w:leader="none"/>
          <w:tab w:val="left" w:pos="6757" w:leader="none"/>
        </w:tabs>
        <w:jc w:val="center"/>
        <w:rPr>
          <w:rFonts w:ascii="Verdana" w:hAnsi="Verdana" w:cs="Verdana"/>
          <w:b/>
          <w:b/>
          <w:smallCaps/>
          <w:sz w:val="18"/>
          <w:szCs w:val="18"/>
          <w:lang w:val="sr-Latn-CS"/>
        </w:rPr>
      </w:pPr>
      <w:r>
        <w:rPr>
          <w:rFonts w:cs="Verdana" w:ascii="Verdana" w:hAnsi="Verdana"/>
          <w:b/>
          <w:smallCaps/>
          <w:sz w:val="18"/>
          <w:szCs w:val="18"/>
          <w:lang w:val="sr-Latn-CS"/>
        </w:rPr>
        <w:t>Godišnji izveštaj o poslovanju akcionarskog društv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mallCaps/>
          <w:sz w:val="18"/>
          <w:szCs w:val="18"/>
          <w:lang w:val="sr-Latn-CS"/>
        </w:rPr>
        <w:t xml:space="preserve">   </w:t>
      </w:r>
      <w:r>
        <w:rPr>
          <w:rFonts w:cs="Verdana" w:ascii="Verdana" w:hAnsi="Verdana"/>
          <w:b/>
          <w:smallCaps/>
          <w:sz w:val="18"/>
          <w:szCs w:val="18"/>
          <w:lang w:val="sr-Latn-CS"/>
        </w:rPr>
        <w:t>a.d.“ AGROSEME-PANONIJA“ subotic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lang w:val="sr-Latn-CS"/>
        </w:rPr>
      </w:pPr>
      <w:r>
        <w:rPr>
          <w:rFonts w:cs="Verdana" w:ascii="Verdana" w:hAnsi="Verdana"/>
          <w:b/>
          <w:i/>
          <w:smallCaps/>
          <w:sz w:val="18"/>
          <w:szCs w:val="18"/>
          <w:lang w:val="sr-Latn-CS"/>
        </w:rPr>
      </w:r>
    </w:p>
    <w:tbl>
      <w:tblPr>
        <w:tblW w:w="102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mallCaps/>
                <w:spacing w:val="24"/>
                <w:sz w:val="18"/>
                <w:szCs w:val="18"/>
                <w:lang w:val="sr-Latn-CS"/>
              </w:rPr>
              <w:t xml:space="preserve">           </w:t>
            </w:r>
            <w:r>
              <w:rPr>
                <w:rFonts w:cs="Verdana" w:ascii="Verdana" w:hAnsi="Verdana"/>
                <w:b/>
                <w:smallCaps/>
                <w:spacing w:val="24"/>
                <w:sz w:val="18"/>
                <w:szCs w:val="18"/>
                <w:lang w:val="sr-Latn-C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849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IB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KCIONARSKO DRUŠTVO „AGROSEME-PANONIJA“ SUBOTIC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4000 SUBOTICA, ČANTAVIRSKI PUT BB,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08049327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100849337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-mail adresa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lang w:val="sr-Latn-CS"/>
                </w:rPr>
                <w:t>www.agroseme.co.yu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lang w:val="sr-Latn-CS"/>
                </w:rPr>
                <w:t>office</w:t>
              </w:r>
              <w:r>
                <w:rPr>
                  <w:rStyle w:val="InternetLink"/>
                  <w:rFonts w:cs="Verdana" w:ascii="Verdana" w:hAnsi="Verdana"/>
                </w:rPr>
                <w:t>@</w:t>
              </w:r>
              <w:r>
                <w:rPr>
                  <w:rStyle w:val="InternetLink"/>
                  <w:rFonts w:cs="Verdana" w:ascii="Verdana" w:hAnsi="Verdana"/>
                  <w:lang w:val="sr-Latn-CS"/>
                </w:rPr>
                <w:t>agroseme.co.yu</w:t>
              </w:r>
            </w:hyperlink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datum rešenja o upisu u  registar privrednih subjekata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D 72426/2005 od 15.07.2005. godine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01110  Gajenje žita i drugih useva i zasada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zaposlenih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8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88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0 najvećih akcionara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. AGROCOOP A.D. EXPORT IMPORT               49.92812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. AKC.FOND REPUBLIKE SRBIJE                    23.46677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. REPUBLIČKI FOND ZA PIO                            6.67792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. ČORDAŠ JOSIP                                            0.24031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5. SUBAŠIĆ KRSTAN                                        0.22100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6. ĐEKIĆ DOBRICA                                          0.21099 %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7. BOKAN STEVAN                                           0.20670 %</w:t>
            </w:r>
          </w:p>
          <w:p>
            <w:pPr>
              <w:pStyle w:val="Normal"/>
              <w:ind w:left="2" w:right="-425" w:hanging="0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8. HORVAT KATA                                             0.20670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9. D.O.O UNIDOS NOVI SAD                             0.20026 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0. KOLAK STANA                                              0.19239 %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09.489.000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zdatih akcija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139.819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daci o zavisnim društvima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D.O.O „AGROLAB“ SUBOTICA,    D.O.O „AGROSEME-PANONIJA KOMERC“ SUBOTICA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M.P. „AGROSEME-PANONIJA“, BITOLA MAKEDONIJA.  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evizorska kuća koja je revidirala poslednji finansijski izveštaj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evizorska kuća „NOVA REVIZIJA D.O.O NOVI S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l. Futoška br. 35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rganizator tržišta na koje su uključene akcije</w:t>
            </w:r>
          </w:p>
        </w:tc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eogradska berza” A.D. Beograd, Novi Beograd, Omladinskih brigada 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b/>
                <w:smallCaps/>
                <w:spacing w:val="24"/>
                <w:sz w:val="18"/>
                <w:szCs w:val="18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869"/>
        <w:gridCol w:w="7"/>
      </w:tblGrid>
      <w:tr>
        <w:trPr/>
        <w:tc>
          <w:tcPr>
            <w:tcW w:w="10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Upravnog odbora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MILIVOJ PAVLOVIĆ      RAJKO  LAJŠIĆ       GORDANA TEMUNOVIĆ    BORA MIRNIĆ      MILAN RADOOČIĆ            </w:t>
            </w:r>
          </w:p>
          <w:p>
            <w:pPr>
              <w:pStyle w:val="Normal"/>
              <w:ind w:right="-165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Novi Sad                   Novi  Sad                    Subotica                    Novi Sad                 Beograd                       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I-dipl.inž.polj.          VII-dipl.inž.polj.              VI-eec.                   VII-dipl.eec.          VII-dipl.eec.          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adašnje zaposlenje</w:t>
            </w:r>
          </w:p>
        </w:tc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ind w:left="2" w:right="-576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Agrocoop“export        „ Agrocoop“ export        a.d. „Agroseme-         PP „Erdevik“       „Agrocoop“ export                                                     - import  a.d. Novi Sad - impoort a.d. Novi Sad;  Panonija“Subotica;    AD Erdevik     -import a.d.Novi Sad                               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Članstvo u Upravnim i Nadzornim odborima drugih društava</w:t>
            </w:r>
          </w:p>
        </w:tc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/                              /                                 /                                  /                           /                             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/                                 /                              /                                    /                            / </w:t>
            </w:r>
          </w:p>
        </w:tc>
      </w:tr>
      <w:tr>
        <w:trPr/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procenat akcija koje poseduje u akcion.društvu</w:t>
            </w:r>
          </w:p>
        </w:tc>
        <w:tc>
          <w:tcPr>
            <w:tcW w:w="8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33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/                             /                     0.09512%                         /                          /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81"/>
      </w:tblGrid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Članovi Nadzornog odbo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ebivalište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LIPOVIĆ DARINKA            SIMIKIĆ RADMILA                            PEJIN RADOV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Beograd                            Novi Sad                                         Novi Sad     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II-dipl.oec.                         VII-dip.oec.                                       VII-dipl.oec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adašnje zaposlenje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ega Tabak“ d.o.o             „Agrocoop“ export                           „Agrocoop“ expor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                    -import a.d. Novi Sad                        -import a.d. Novi Sad</w:t>
            </w:r>
          </w:p>
        </w:tc>
      </w:tr>
      <w:tr>
        <w:trPr>
          <w:trHeight w:val="813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Članstvo u Upravnim i Nadzornim odborima drugih društava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/                                     /                                        /                 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i neto iznos naknade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                                      /                                        /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Broj i procenat akcija koje poseduje u akcionarskom društvu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/                                      /                                         /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8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ima usvojen kodeks ponašanja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Web site na kome je objavljen kodeks</w:t>
            </w:r>
          </w:p>
        </w:tc>
        <w:tc>
          <w:tcPr>
            <w:tcW w:w="8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18"/>
                <w:szCs w:val="18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656"/>
        <w:gridCol w:w="2656"/>
        <w:gridCol w:w="276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zveštaj uprave o realizaciji usvojene poslovne politike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Analiza finansijskih pokazatelj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iho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asho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obita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74.734.0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474.410.0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24.0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rinos na ukupan kapital 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Bruto dobit / ukupan kapital                                            0,001415             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to prinos na sopstveni kapital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neto dobit / kapital                                                         0,001047                                                       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oslovni neto dobitak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55" w:leader="none"/>
                <w:tab w:val="left" w:pos="3069" w:leader="none"/>
                <w:tab w:val="left" w:pos="4528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neto dobit / poslovni prihod                                             0,000727                                                               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tepen zaduženosti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5" w:leader="none"/>
                <w:tab w:val="left" w:pos="5023" w:leader="none"/>
              </w:tabs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ukupne  obaveze / poslovna pasiva                                  0,661623                                      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75" w:leader="none"/>
                <w:tab w:val="left" w:pos="5037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otovina  i gotov. ekvivalenti / krat. obaveze                    0,004544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obrtna imovina – zalihe) / krat. obaveze                          0,511414                                                             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to obrtni kapital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37" w:leader="none"/>
                <w:tab w:val="left" w:pos="619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brtna imovina – krat.  obaveze                                - 137.465.000                      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Cena akcij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viš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jniža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.000,00   07.12.2007.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1.000,00   07.12.2007. </w:t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Tržišna kapitalizacija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obitak po akciji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</w:p>
        </w:tc>
      </w:tr>
      <w:tr>
        <w:trPr>
          <w:trHeight w:val="291" w:hRule="exac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splaćena dividenda po akciji za poslednje tri godine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5. godina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6. godina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007. godina</w:t>
            </w:r>
          </w:p>
        </w:tc>
      </w:tr>
      <w:tr>
        <w:trPr/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-                                   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    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Ostvarenja društva po segmentima u skladu sa zahtevima MRS 14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ihodi od prodaje eksternim kupcima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Prihodi od prodaje drugim segmentim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 okviru istog društva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Rezultati svakog segmenta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ovina i obaveze segmenta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Glavni kupci i dobavljači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čin formiranja transfernih cena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/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Promene veće od 10% u odnosu na prethodnu godinu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Imovina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Stalna imovina se povećala za 19,97%  usled povećanja ostalih dugoročnih finansijskih plasmana. U okviru obrtne imovine došlo je do povećanja vred-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osti zaliha za 52,21%, do povećanja stalnih sredstava namenjenih prodaji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i do smanjenja kratkoročnih potraživanja, plasmana i gotovine za 21,75%.             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aveze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 okviru obaveza kratkorčne finansijske obaveze su se smanjile za 62,01%, dok su s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obaveze iz poslovanja povećale  za 68,13%. Došlo je i do povećanja obaveza po osnovu poreza na dodatu vrednost i ostalih javnih prihoda.     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eto dobitak/gubitak</w:t>
            </w:r>
          </w:p>
        </w:tc>
        <w:tc>
          <w:tcPr>
            <w:tcW w:w="8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Sudski sporovi iz prethodnog perioda kod kojih postoji velika verovatnoća da će stići na izvršenje i time povećati  troškove.         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tanje (broj i procenat) sopstvenih akcija, sticanje sopstvenih akcija, prodaja sopstvenih akcija, poništenje sopstvenih akcija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Izvršena su ulaganja u opremu postojećih objekata, u transportna sredstva i u računarsku opremu u iznosu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d 5.761.000.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 posmatranom periodu formirane su revalorizacione rezerve u iznosu od 7.880.000 po osnovu izvršene procene vrednosti osnovnih sredstava.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itni poslovni događaji od dana bilansiranja do dana podnošenja izveštaja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ana 30.06.2008 godine održana je redovna Skupština akcionara a.d. „Agroseme-Panonija“ Subotica.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18"/>
                <w:szCs w:val="18"/>
                <w:lang w:val="sr-Latn-CS"/>
              </w:rPr>
              <w:t xml:space="preserve">Ostalo                                                                                                                  </w:t>
            </w:r>
          </w:p>
        </w:tc>
      </w:tr>
      <w:tr>
        <w:trPr/>
        <w:tc>
          <w:tcPr>
            <w:tcW w:w="10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koliko određena pitanja nisu obuhvaćena prethodnim tačkama, a od značaja su za razumevanje pravnog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 xml:space="preserve">finanijskog i prinosnog položaja akcionarskog društva kao i za procenu vrednosti njegovih hartija od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vrednosti, društvo ih može navesti i objasni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>Subotica,  30.07.2008</w:t>
      </w:r>
    </w:p>
    <w:p>
      <w:pPr>
        <w:pStyle w:val="Normal"/>
        <w:jc w:val="right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Ime i prezime</w:t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Jovan Šarović</w:t>
      </w:r>
      <w:r>
        <w:rPr>
          <w:rFonts w:cs="Verdana" w:ascii="Verdana" w:hAnsi="Verdana"/>
          <w:sz w:val="20"/>
          <w:szCs w:val="20"/>
          <w:lang w:val="sr-Latn-CS"/>
        </w:rPr>
        <w:t xml:space="preserve">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seme.co.yu/" TargetMode="External"/><Relationship Id="rId3" Type="http://schemas.openxmlformats.org/officeDocument/2006/relationships/hyperlink" Target="mailto:office@agroseme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3:12:00Z</dcterms:created>
  <dc:creator>PC</dc:creator>
  <dc:description/>
  <dc:language>en-US</dc:language>
  <cp:lastModifiedBy>PC</cp:lastModifiedBy>
  <cp:lastPrinted>2008-07-30T10:43:00Z</cp:lastPrinted>
  <dcterms:modified xsi:type="dcterms:W3CDTF">2008-08-07T13:12:00Z</dcterms:modified>
  <cp:revision>2</cp:revision>
  <dc:subject/>
  <dc:title>GODIŠNJI IZVEŠTAJ O POSLOVANJU AKCIONARSKOG DRUŠTVA</dc:title>
</cp:coreProperties>
</file>