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331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člana 64.Zakona o tržištu hov i drugih finansijskih instrumenata (Sl. Glasnik RS br. 47/2006), kao i člana 6. tačka 4) i člana 7. Pravilnika o sadržini i načinu izveštavanja javnih društava i obaveštavanju o posedovanju akcija sa pravom glasa (Sl. Glasnik RS br. 100/2006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LB CONTINENTAL BANKA AD NOVI SAD Trg Mladenaca 1-3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 08250499 objavljuj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SAZIVANJE 7. SEDNICE SKUPŠTINE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LB CONTINENTAL BANKE a.d. NOVI S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Dana 30.07.2008.godine, sa početkom u 11,00 časova u prostorijama Banke, Trg mladenaca 1-3, održana je 7. sednica Skupštine akcionara NLB Continental banke a.d. Novi Sad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kon konstatacije Komisije za utvrđivanje prisutnosti predstavnika akcionara sa pravom glasa i ispunjenosti uslova za održavanje sednice konstituisana su radna tela Skupštine: izabran je predsednik Skupštine, te imenovani zapisničar, dva overača zapisnika, pristupilo se razmatranju dnevnog reda, te su donete sledeće Odluke: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II           </w:t>
      </w:r>
      <w:r>
        <w:rPr>
          <w:rFonts w:cs="Arial"/>
          <w:sz w:val="20"/>
          <w:szCs w:val="20"/>
          <w:lang w:val="sl-SI"/>
        </w:rPr>
        <w:t xml:space="preserve">Razmatran je zajednički Izveštaj upravnih odbora NLB Continental banke a.d. Novi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l-SI"/>
        </w:rPr>
        <w:t xml:space="preserve">             </w:t>
      </w:r>
      <w:r>
        <w:rPr>
          <w:rFonts w:cs="Arial"/>
          <w:sz w:val="20"/>
          <w:szCs w:val="20"/>
          <w:lang w:val="sl-SI"/>
        </w:rPr>
        <w:t>Sad i NLB LHB banke a.d. Beograd o spajanju uz pripajanje (Elaborat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/>
        </w:rPr>
        <w:t xml:space="preserve">III          Razmatran je Izveštaj revizora o spajanju uz pripajanje KPMG d.o.o.Beograd o spajanju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l-SI"/>
        </w:rPr>
        <w:t xml:space="preserve">             </w:t>
      </w:r>
      <w:r>
        <w:rPr>
          <w:rFonts w:cs="Arial"/>
          <w:sz w:val="20"/>
          <w:szCs w:val="20"/>
          <w:lang w:val="sl-SI"/>
        </w:rPr>
        <w:t xml:space="preserve">uz pripajanje NLB LHB BANKE BEOGRAD A.D. NLB CONTINENTAL BANCI  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l-SI"/>
        </w:rPr>
        <w:t xml:space="preserve">             </w:t>
      </w:r>
      <w:r>
        <w:rPr>
          <w:rFonts w:cs="Arial"/>
          <w:sz w:val="20"/>
          <w:szCs w:val="20"/>
          <w:lang w:val="sl-SI"/>
        </w:rPr>
        <w:t>A.D. Novi Sad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/>
        </w:rPr>
        <w:t xml:space="preserve">IV         Odluka o prihvatanju pripajanja NLB LHB BANKE A.D BEOGRAD  NLB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l-SI"/>
        </w:rPr>
        <w:t xml:space="preserve">             </w:t>
      </w:r>
      <w:r>
        <w:rPr>
          <w:rFonts w:cs="Arial"/>
          <w:sz w:val="20"/>
          <w:szCs w:val="20"/>
          <w:lang w:val="sl-SI"/>
        </w:rPr>
        <w:t>CONTINENTAL BANCI A.D. Novi Sad;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/>
        </w:rPr>
        <w:t xml:space="preserve">V          Odluka o usvajanju Ugovora o spajanju uz pripajanje NLB LHB BANKE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l-SI"/>
        </w:rPr>
        <w:t xml:space="preserve">             </w:t>
      </w:r>
      <w:r>
        <w:rPr>
          <w:rFonts w:cs="Arial"/>
          <w:sz w:val="20"/>
          <w:szCs w:val="20"/>
          <w:lang w:val="sl-SI"/>
        </w:rPr>
        <w:t>BEOGRAD A.D. NLB CONTINENTAL BANCI A.D. Novi Sad;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/>
        </w:rPr>
        <w:t xml:space="preserve">VI         Odluka o izmenama i dopunama Ugovora o osnivanju NLB Continental banke a.d.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l-SI"/>
        </w:rPr>
        <w:t xml:space="preserve">             </w:t>
      </w:r>
      <w:r>
        <w:rPr>
          <w:rFonts w:cs="Arial"/>
          <w:sz w:val="20"/>
          <w:szCs w:val="20"/>
          <w:lang w:val="sl-SI"/>
        </w:rPr>
        <w:t xml:space="preserve">Novi Sad;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/>
        </w:rPr>
        <w:t xml:space="preserve">VII        Odluka o utvrđivanju Ugovora o osnivanju NLB Banke a.d. Beograd (prečišćen 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eastAsia="Arial" w:cs="Arial"/>
          <w:sz w:val="20"/>
          <w:szCs w:val="20"/>
          <w:lang w:val="sl-SI"/>
        </w:rPr>
        <w:t xml:space="preserve">             </w:t>
      </w:r>
      <w:r>
        <w:rPr>
          <w:rFonts w:cs="Arial"/>
          <w:sz w:val="20"/>
          <w:szCs w:val="20"/>
          <w:lang w:val="sl-SI"/>
        </w:rPr>
        <w:t>tekst);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/>
        </w:rPr>
        <w:t>VIII       Odluka o izmenama i dopunama Statuta NLB Continental banke a.d. Novi Sad;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/>
        </w:rPr>
        <w:t>IX         Odluka o utvrđivanju Statuta NLB banke a.d. Beograd (prečišćen tekst);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/>
        </w:rPr>
        <w:t xml:space="preserve">X          Odluka o izdavanju običnih akcija IV emsije NLB Continental banke a.d. Novi Sad    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eastAsia="Arial" w:cs="Arial"/>
          <w:sz w:val="20"/>
          <w:szCs w:val="20"/>
          <w:lang w:val="sl-SI"/>
        </w:rPr>
        <w:t xml:space="preserve">             </w:t>
      </w:r>
      <w:r>
        <w:rPr>
          <w:rFonts w:cs="Arial"/>
          <w:sz w:val="20"/>
          <w:szCs w:val="20"/>
          <w:lang w:val="sl-SI"/>
        </w:rPr>
        <w:t>bez javne ponude radi zamene postojećih akcija u postupku statusne promene;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>NLB Continental banka a.d. Novi Sad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6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29:00Z</dcterms:created>
  <dc:creator>Dragana Samouković</dc:creator>
  <dc:description/>
  <cp:keywords/>
  <dc:language>en-US</dc:language>
  <cp:lastModifiedBy>Dragana Samouković</cp:lastModifiedBy>
  <cp:lastPrinted>2008-07-25T09:42:00Z</cp:lastPrinted>
  <dcterms:modified xsi:type="dcterms:W3CDTF">2008-08-01T11:48:00Z</dcterms:modified>
  <cp:revision>10</cp:revision>
  <dc:subject/>
  <dc:title> </dc:title>
</cp:coreProperties>
</file>