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Na osnovu članovima 64. i 67. Zakona o tržištu hartija od vrednosti i drugih finansijskih instrumenata (Sl.glasnik RS, br.47/2006) i člana 4. Pravilnika o sadržini i načinu izveštavanja javnih društava i obaveštavanju o posedovanju akcija sa pravom glasa (Sl. glasnik RS, br. 100/2006),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UTOBANAT A.D.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objavljuje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GODIŠNjI IZVEŠTAJ O POSLOVANjU U 2007. GODINI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70"/>
        <w:gridCol w:w="1430"/>
        <w:gridCol w:w="540"/>
        <w:gridCol w:w="3264"/>
        <w:gridCol w:w="903"/>
        <w:gridCol w:w="1413"/>
      </w:tblGrid>
      <w:tr>
        <w:trPr>
          <w:trHeight w:val="207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Opšti podaci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Poslovno ime, sedište i adresa, MB i PIB akcionarskog društva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BA"/>
              </w:rPr>
            </w:pPr>
            <w:r>
              <w:rPr>
                <w:rFonts w:cs="Tahoma" w:ascii="Tahoma" w:hAnsi="Tahoma"/>
                <w:sz w:val="20"/>
                <w:szCs w:val="20"/>
                <w:lang w:val="sr-BA"/>
              </w:rPr>
              <w:t xml:space="preserve">AUTOBANAT A.D., ZRENJANIN, Beogradska 22     MB:08000441, PIB:101162067 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20"/>
                <w:szCs w:val="20"/>
              </w:rPr>
              <w:t>Web site i e-mail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utobanat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@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etrohive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net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autobanat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@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tt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yu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) Broj i datum rešenja o upisu u registar privrednih subjekata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BD 371/200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  od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28.02.1948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BA"/>
              </w:rPr>
              <w:t>. godine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) Delatnost: šifra i opis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BA"/>
              </w:rPr>
            </w:pPr>
            <w:r>
              <w:rPr>
                <w:rFonts w:cs="Tahoma" w:ascii="Tahoma" w:hAnsi="Tahoma"/>
                <w:sz w:val="20"/>
                <w:szCs w:val="20"/>
                <w:lang w:val="sr-BA"/>
              </w:rPr>
              <w:t>60211-Prevoz putnika u drumskom saobraćaju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) Broj zaposlenih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2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) Broj akcionara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BA"/>
              </w:rPr>
            </w:pPr>
            <w:r>
              <w:rPr>
                <w:rFonts w:cs="Tahoma" w:ascii="Tahoma" w:hAnsi="Tahoma"/>
                <w:sz w:val="20"/>
                <w:szCs w:val="20"/>
                <w:lang w:val="sr-BA"/>
              </w:rPr>
              <w:t>54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7) 10 najvećih akcionar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(ime i prezime, poslovno ime pravnog lica, matični broj,  broj akcija i %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učešća u osnovnom kapitalu društva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UNIVERZAL-HOLDING A.D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192.0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23,37178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TOPOLATRANS A.D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173.8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21,16443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DUMETIKO D.O.O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171.2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20,83907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CONTROL BUS COMERC D.O.O.N SA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94.8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11,54859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ALHAJ D.O.O. PRED.ZA SP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72.6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8,84877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VIŠNJA PRODUKT D.O.O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3.0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,45336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DRUŠTVENI KAPITAL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9,2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,34867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EVIĆ ILIJ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4.0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,70843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ERKOVIĆ MIL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3.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,59450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AVIĆ ŽIVK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,10224%</w:t>
            </w:r>
          </w:p>
        </w:tc>
      </w:tr>
      <w:tr>
        <w:trPr>
          <w:trHeight w:val="122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) Vrednost osnovnog kapitala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87.612.000,00 dinara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9) Broj izdatih akcija (običnih i prioritetnih sa </w:t>
            </w:r>
            <w:r>
              <w:rPr>
                <w:rFonts w:cs="Tahoma" w:ascii="Tahoma" w:hAnsi="Tahoma"/>
                <w:sz w:val="20"/>
                <w:szCs w:val="20"/>
              </w:rPr>
              <w:t xml:space="preserve">ISIN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brojem i</w:t>
            </w:r>
            <w:r>
              <w:rPr>
                <w:rFonts w:cs="Tahoma" w:ascii="Tahoma" w:hAnsi="Tahoma"/>
                <w:sz w:val="20"/>
                <w:szCs w:val="20"/>
              </w:rPr>
              <w:t xml:space="preserve"> 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kodom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na dan 31.12.2007. godi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1.572 običnih akcija ISIN broj:RSAUTBE25855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CFI kod:ESVUFR</w:t>
            </w:r>
          </w:p>
        </w:tc>
      </w:tr>
      <w:tr>
        <w:trPr>
          <w:trHeight w:val="362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) Podaci o zavisnim društvima (do pet najznačajnijih subjekata     konsolidacije, poslovno ime, sedište i poslovna adresa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30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) Poslovno ime, sedište i poslovna adresa revizorske kuće koja je revidirala poslednji finansijski izveštaj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GI Revizija i Računovodstvo,Mekenzijeva 41/II,    Beograd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)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Poslovno ime organizovanog tržita na koje su uključene akcij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ogradska berza a.d.</w:t>
            </w:r>
          </w:p>
        </w:tc>
      </w:tr>
      <w:tr>
        <w:trPr>
          <w:trHeight w:val="305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Podaci o upravi društva</w:t>
            </w:r>
          </w:p>
        </w:tc>
      </w:tr>
      <w:tr>
        <w:trPr>
          <w:trHeight w:val="61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Članovi uprave (na dan 31.12.2007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, prezime, prebivalište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Obrazovanje, sadašnje zaposlenje, članstvo u drugim UO i NO, broj akcija i procenat učešća koje poseduju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le Jerković, Karađorđevo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SS       poseduje 13.100 akcija odnosno 1,59450%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lorad Savić, Bačka Topola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ss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oš Roganović, Novi Sad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SS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rosav Jovanović, Beograd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ŠS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eljko Malušić, Zrenjanin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SS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anko Petković, Bačka Topola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ŠS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ran Agramović, Zrenjanin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SS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) Članovi nadzornog odbora (na dan 31.12.2007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, prezime, prebivalište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Obrazovanje, sadašnje zaposlenje, članstvo u drugim UO i NO, broj akcija i procenat učešća koje poseduju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ona Šešlija, Bačka Topola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SS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vo Miljanović, Krivaja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zioner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lan Banjeglav, Bačka Topola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SS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jan Jerković, Bačka Topola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</w:t>
            </w:r>
          </w:p>
        </w:tc>
      </w:tr>
      <w:tr>
        <w:trPr>
          <w:trHeight w:val="68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agica Sanković, Lovćenac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SS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Podaci o poslovanju društva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Izveštaj uprave o realizaciji usvojene poslovne politike, sa navođenjem slučajeva i razloga za odstupanje i drugim načelnim pitanjima koja se odnose na vođenje poslova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Uprava društva konstatuje da je u svemu ispoštovana usvojena poslovna politika društva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Analiza ostvarenih prihoda, rashoda i rezultata poslovanja, prihoda po delatnostima, opis osnovnih proizvoda i usluga sa posebnim osvrtom  na solventnost, likvidnost, ekonomičnost, rentabilnost društva i njegovu tržišnu vrednost, kao i efektima promene u pravnom položaju društva. 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Ukupan prihod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0.311.000,00 dinara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Ukupan rashod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1.113.000,00 dinara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obitak pre oporezivanja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889.000,00 dinara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ihod od prodaje robe na domaćem tržištu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7.538.000,00 dinara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ihod od prodaje proizvoda i usluga na domaćem tržištu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Pokazatelji poslovanja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inos na ukupni kapital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4,18% 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eto prinos na sopstveni kapital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,04%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Stepen zaduženosti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,81%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stepen likvidnosti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,20%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stepen likvidnosti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73,20%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eto obrtni kapital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.959.000,00 dinara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Cena akcija (najviša i najniža u izveštajnom periodu, ako se trgovalo - posebno za redovne, a posebno za prioritetne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Tržišna kapitalizacija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2.570.280,00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obitak po akciji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,04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splaćena dividenda po redovnoj i prioritetnoj akciji, za poslednje tri godine, pojedinačno po godinama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nformacije o ostvarenjima društva po segmentima</w:t>
            </w:r>
          </w:p>
        </w:tc>
      </w:tr>
      <w:tr>
        <w:trPr>
          <w:trHeight w:val="126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omene bilansnih vrednosti veće od 10% u odnosu na prethodnu godinu</w:t>
            </w:r>
          </w:p>
        </w:tc>
      </w:tr>
      <w:tr>
        <w:trPr>
          <w:trHeight w:val="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Imovina 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Obaveze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ratkoročne obaveze su povećane za 32,91%</w:t>
            </w:r>
          </w:p>
        </w:tc>
      </w:tr>
      <w:tr>
        <w:trPr>
          <w:trHeight w:val="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eto dobitak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manjen za 15,72% 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Rizici i neizvesnoti ko mogu značajnije uticati na finansijsku poziciju društva.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Sopstvene akcije (broj sopstvenih akcija, procenat učešća, datum sticanja)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ruštvo ne poseduje sopstvene akcije.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Značajna ulaganja 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ije bilo značajnih ulaganja u toku 2007 godine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Rezerv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Obraložiti ostale bitne promene podataka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avesti ostale bitne informacije koje nisu obuhvaćene navedenim tačkama a od značaja su za razumevanje pravnog, finansijskog i prinosnog položaja, a bitna za procenu vrednosti hartija od vrednosti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Društvo odgovara za istinitost i tačnost podataka navedenih u izveštaju na isti način kao i za istinitost i tačnost podataka navedenih u prospektu.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Zrenjanin</w:t>
      </w:r>
      <w:r>
        <w:rPr>
          <w:rFonts w:cs="Tahoma" w:ascii="Tahoma" w:hAnsi="Tahoma"/>
          <w:sz w:val="20"/>
          <w:szCs w:val="20"/>
          <w:lang w:val="sr-CS"/>
        </w:rPr>
        <w:t xml:space="preserve">, </w:t>
      </w:r>
      <w:r>
        <w:rPr>
          <w:rFonts w:cs="Tahoma" w:ascii="Tahoma" w:hAnsi="Tahoma"/>
          <w:sz w:val="20"/>
          <w:szCs w:val="20"/>
        </w:rPr>
        <w:t>04</w:t>
      </w:r>
      <w:r>
        <w:rPr>
          <w:rFonts w:cs="Tahoma" w:ascii="Tahoma" w:hAnsi="Tahoma"/>
          <w:sz w:val="20"/>
          <w:szCs w:val="20"/>
          <w:lang w:val="sr-CS"/>
        </w:rPr>
        <w:t>.0</w:t>
      </w: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  <w:lang w:val="sr-CS"/>
        </w:rPr>
        <w:t>.2008. godine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Goran Agramović</w:t>
      </w:r>
      <w:r>
        <w:rPr>
          <w:rFonts w:cs="Tahoma" w:ascii="Tahoma" w:hAnsi="Tahoma"/>
          <w:sz w:val="20"/>
          <w:szCs w:val="20"/>
          <w:lang w:val="sr-CS"/>
        </w:rPr>
        <w:t>, direktor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5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9:27:00Z</dcterms:created>
  <dc:creator>RColovic</dc:creator>
  <dc:description/>
  <dc:language>en-US</dc:language>
  <cp:lastModifiedBy>Autobanat</cp:lastModifiedBy>
  <cp:lastPrinted>2008-08-12T10:51:00Z</cp:lastPrinted>
  <dcterms:modified xsi:type="dcterms:W3CDTF">2008-08-12T09:27:00Z</dcterms:modified>
  <cp:revision>2</cp:revision>
  <dc:subject/>
  <dc:title>ГОДИШЊИ ИЗВЕШТАЈ О ПОСЛОВАЊУ</dc:title>
</cp:coreProperties>
</file>