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hanging="0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</w:r>
    </w:p>
    <w:p>
      <w:pPr>
        <w:pStyle w:val="Normal"/>
        <w:ind w:left="720" w:right="468" w:firstLine="720"/>
        <w:jc w:val="both"/>
        <w:rPr>
          <w:rFonts w:ascii="Bookman Old Style" w:hAnsi="Bookman Old Style" w:cs="Bookman Old Style"/>
          <w:b/>
          <w:b/>
          <w:color w:val="993300"/>
        </w:rPr>
      </w:pPr>
      <w:r>
        <w:rPr>
          <w:rFonts w:cs="Bookman Old Style" w:ascii="Bookman Old Style" w:hAnsi="Bookman Old Style"/>
          <w:b/>
          <w:color w:val="993300"/>
        </w:rPr>
      </w:r>
    </w:p>
    <w:p>
      <w:pPr>
        <w:pStyle w:val="Memor"/>
        <w:ind w:left="0" w:hanging="0"/>
        <w:jc w:val="both"/>
        <w:rPr>
          <w:rFonts w:ascii="AvantGarde Bk BT;Century Gothic" w:hAnsi="AvantGarde Bk BT;Century Gothic" w:cs="AvantGarde Bk BT;Century Gothic"/>
          <w:color w:val="993300"/>
          <w:lang w:val="sr-Latn-CS" w:eastAsia="en-US"/>
        </w:rPr>
      </w:pPr>
      <w:r>
        <w:rPr>
          <w:rFonts w:cs="AvantGarde Bk BT;Century Gothic" w:ascii="AvantGarde Bk BT;Century Gothic" w:hAnsi="AvantGarde Bk BT;Century Gothic"/>
          <w:color w:val="993300"/>
          <w:lang w:val="sr-Latn-CS" w:eastAsia="en-US"/>
        </w:rPr>
        <w:object w:dxaOrig="10704" w:dyaOrig="6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0pt;width:216pt;height:12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0802507" r:id="rId2"/>
        </w:object>
      </w:r>
    </w:p>
    <w:p>
      <w:pPr>
        <w:pStyle w:val="Memor"/>
        <w:ind w:left="0" w:hanging="0"/>
        <w:rPr>
          <w:rFonts w:eastAsia="Arial"/>
          <w:color w:val="993300"/>
          <w:lang w:val="sr-Latn-CS"/>
        </w:rPr>
      </w:pPr>
      <w:r>
        <w:rPr>
          <w:rFonts w:eastAsia="Arial"/>
          <w:color w:val="993300"/>
          <w:lang w:val="sr-Latn-CS"/>
        </w:rPr>
        <w:t xml:space="preserve">                                                                                                          </w:t>
      </w:r>
    </w:p>
    <w:p>
      <w:pPr>
        <w:pStyle w:val="Memor"/>
        <w:rPr>
          <w:color w:val="993300"/>
          <w:sz w:val="20"/>
          <w:lang w:val="sr-Latn-CS" w:eastAsia="en-US"/>
        </w:rPr>
      </w:pPr>
      <w:r>
        <w:rPr>
          <w:color w:val="993300"/>
          <w:sz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0</wp:posOffset>
                </wp:positionH>
                <wp:positionV relativeFrom="paragraph">
                  <wp:posOffset>43180</wp:posOffset>
                </wp:positionV>
                <wp:extent cx="56464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96"/>
                                <w:szCs w:val="4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84"/>
                                <w:szCs w:val="84"/>
                                <w:lang w:val="sr-Latn-CS"/>
                              </w:rPr>
                              <w:t>a d r i a c o o p 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sz w:val="56"/>
                                <w:szCs w:val="56"/>
                                <w:lang w:val="sr-Latn-CS"/>
                              </w:rPr>
                              <w:t>a.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63.6pt;mso-wrap-distance-left:9.05pt;mso-wrap-distance-right:9.05pt;mso-wrap-distance-top:0pt;mso-wrap-distance-bottom:0pt;margin-top:3.4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96"/>
                          <w:szCs w:val="4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84"/>
                          <w:szCs w:val="84"/>
                          <w:lang w:val="sr-Latn-CS"/>
                        </w:rPr>
                        <w:t>a d r i a c o o p 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sz w:val="56"/>
                          <w:szCs w:val="56"/>
                          <w:lang w:val="sr-Latn-CS"/>
                        </w:rPr>
                        <w:t>a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color w:val="993300"/>
          <w:lang w:val="sr-Latn-CS"/>
        </w:rPr>
      </w:pPr>
      <w:r>
        <w:rPr>
          <w:color w:val="993300"/>
          <w:lang w:val="sr-Latn-CS"/>
        </w:rPr>
      </w:r>
    </w:p>
    <w:p>
      <w:pPr>
        <w:pStyle w:val="Memor"/>
        <w:rPr>
          <w:color w:val="993300"/>
          <w:lang w:val="sr-Latn-CS"/>
        </w:rPr>
      </w:pPr>
      <w:r>
        <w:rPr>
          <w:color w:val="993300"/>
          <w:lang w:val="sr-Latn-CS"/>
        </w:rPr>
      </w:r>
    </w:p>
    <w:p>
      <w:pPr>
        <w:pStyle w:val="Memor"/>
        <w:rPr>
          <w:color w:val="993300"/>
          <w:lang w:val="sr-Latn-CS"/>
        </w:rPr>
      </w:pPr>
      <w:r>
        <w:rPr>
          <w:color w:val="993300"/>
          <w:lang w:val="sr-Latn-CS"/>
        </w:rPr>
      </w:r>
    </w:p>
    <w:p>
      <w:pPr>
        <w:pStyle w:val="Memor"/>
        <w:rPr>
          <w:color w:val="993300"/>
          <w:sz w:val="20"/>
          <w:lang w:val="sr-Latn-CS" w:eastAsia="en-US"/>
        </w:rPr>
      </w:pPr>
      <w:r>
        <w:rPr>
          <w:color w:val="993300"/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48514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534.95pt,7.2pt" stroked="t" o:allowincell="f" style="position:absolute">
                <v:stroke color="#333399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0</wp:posOffset>
                </wp:positionH>
                <wp:positionV relativeFrom="paragraph">
                  <wp:posOffset>142240</wp:posOffset>
                </wp:positionV>
                <wp:extent cx="49072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color w:val="333399"/>
                                <w:lang w:val="sl-SI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color w:val="333399"/>
                                <w:lang w:val="sl-SI"/>
                              </w:rPr>
                              <w:t>11070 Novi Beograd,ul.Milutina Milankovića br.23, R.Srb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i/>
                                <w:iCs/>
                                <w:color w:val="333399"/>
                                <w:sz w:val="28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45pt;mso-wrap-distance-left:9.05pt;mso-wrap-distance-right:9.05pt;mso-wrap-distance-top:0pt;mso-wrap-distance-bottom:0pt;margin-top:11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color w:val="333399"/>
                          <w:lang w:val="sl-SI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color w:val="333399"/>
                          <w:lang w:val="sl-SI"/>
                        </w:rPr>
                        <w:t>11070 Novi Beograd,ul.Milutina Milankovića br.23, R.Srbija</w:t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  <w:sz w:val="28"/>
                          <w:lang w:val="sl-SI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i/>
                          <w:iCs/>
                          <w:color w:val="333399"/>
                          <w:sz w:val="28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r"/>
        <w:rPr>
          <w:color w:val="993300"/>
          <w:lang w:val="sr-Latn-CS"/>
        </w:rPr>
      </w:pPr>
      <w:r>
        <w:rPr>
          <w:color w:val="993300"/>
          <w:lang w:val="sr-Latn-CS"/>
        </w:rPr>
        <w:tab/>
      </w:r>
    </w:p>
    <w:p>
      <w:pPr>
        <w:pStyle w:val="Memor"/>
        <w:rPr>
          <w:color w:val="993300"/>
          <w:lang w:val="sr-Latn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3314700" cy="2057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57400"/>
                          <a:chOff x="0" y="0"/>
                          <a:chExt cx="3314880" cy="20574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2857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Novi Beogr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Tel./Fax: +381 (0)11  3011-9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 xml:space="preserve">              +381 (0)11  3011-9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7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PIB: 100084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Matični broj: 072605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2467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E-mail:  vorex@beotel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2467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Tekući račun: 205-26166-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333399"/>
                                  <w:lang w:val="sl-SI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"/>
                            <a:ext cx="30096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3000"/>
                            <a:ext cx="3049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"/>
                            <a:ext cx="3250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86080"/>
                            <a:ext cx="3168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7pt;width:261pt;height:162pt" coordorigin="5940,114" coordsize="522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14;width:44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Novi Beogr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Tel./Fax: +381 (0)11  3011-9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 xml:space="preserve">              +381 (0)11  3011-919</w:t>
                        </w:r>
                      </w:p>
                      <w:p>
                        <w:pPr>
                          <w:overflowPunct w:val="false"/>
                          <w:bidi w:val="0"/>
                          <w:ind w:right="97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PIB: 1000845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Matični broj: 072605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914;width:388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E-mail:  vorex@beotel.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274;width:388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Tekući račun: 205-26166-6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333399"/>
                            <w:lang w:val="sl-SI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474;width:473;height:3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914;width:479;height:3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834;width:511;height:3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454;width:498;height: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993300"/>
          <w:lang w:val="sr-Latn-CS"/>
        </w:rPr>
        <w:tab/>
      </w:r>
    </w:p>
    <w:p>
      <w:pPr>
        <w:pStyle w:val="Memor"/>
        <w:rPr>
          <w:color w:val="993300"/>
          <w:lang w:val="sr-Latn-CS"/>
        </w:rPr>
      </w:pPr>
      <w:r>
        <w:rPr>
          <w:color w:val="993300"/>
          <w:lang w:val="sr-Latn-CS"/>
        </w:rPr>
      </w:r>
    </w:p>
    <w:p>
      <w:pPr>
        <w:pStyle w:val="Memor"/>
        <w:rPr>
          <w:color w:val="993300"/>
          <w:lang w:val="sr-Latn-CS"/>
        </w:rPr>
      </w:pPr>
      <w:r>
        <w:rPr>
          <w:color w:val="993300"/>
          <w:lang w:val="sr-Latn-CS"/>
        </w:rPr>
      </w:r>
    </w:p>
    <w:p>
      <w:pPr>
        <w:pStyle w:val="Memor"/>
        <w:rPr>
          <w:rFonts w:ascii="Verdana" w:hAnsi="Verdana" w:cs="Verdana"/>
          <w:b/>
          <w:b/>
          <w:color w:val="993300"/>
          <w:lang w:val="sr-Latn-CS"/>
        </w:rPr>
      </w:pPr>
      <w:r>
        <w:rPr>
          <w:rFonts w:cs="Verdana" w:ascii="Verdana" w:hAnsi="Verdana"/>
          <w:b/>
          <w:color w:val="993300"/>
          <w:lang w:val="sr-Latn-CS"/>
        </w:rPr>
      </w:r>
    </w:p>
    <w:p>
      <w:pPr>
        <w:pStyle w:val="Memor"/>
        <w:ind w:left="0" w:hanging="0"/>
        <w:rPr>
          <w:rFonts w:ascii="Bauhaus 93" w:hAnsi="Bauhaus 93" w:cs="Bauhaus 93"/>
          <w:b/>
          <w:b/>
          <w:sz w:val="20"/>
        </w:rPr>
      </w:pPr>
      <w:r>
        <w:rPr>
          <w:rFonts w:eastAsia="Verdana" w:cs="Verdana" w:ascii="Verdana" w:hAnsi="Verdana"/>
          <w:b/>
          <w:color w:val="993300"/>
          <w:sz w:val="20"/>
        </w:rPr>
        <w:t xml:space="preserve">    </w:t>
      </w:r>
    </w:p>
    <w:p>
      <w:pPr>
        <w:pStyle w:val="Memor"/>
        <w:ind w:left="0" w:hanging="0"/>
        <w:rPr>
          <w:rFonts w:ascii="Bauhaus 93" w:hAnsi="Bauhaus 93" w:cs="Bauhaus 93"/>
          <w:b/>
          <w:b/>
          <w:sz w:val="20"/>
        </w:rPr>
      </w:pPr>
      <w:r>
        <w:rPr>
          <w:rFonts w:eastAsia="Bauhaus 93" w:cs="Bauhaus 93" w:ascii="Bauhaus 93" w:hAnsi="Bauhaus 93"/>
          <w:b/>
          <w:sz w:val="20"/>
        </w:rPr>
        <w:t xml:space="preserve">     </w:t>
      </w:r>
    </w:p>
    <w:p>
      <w:pPr>
        <w:pStyle w:val="Memor"/>
        <w:ind w:left="0" w:hanging="0"/>
        <w:rPr>
          <w:rFonts w:ascii="Bauhaus 93" w:hAnsi="Bauhaus 93" w:eastAsia="Bauhaus 93" w:cs="Bauhaus 93"/>
          <w:b/>
          <w:b/>
          <w:sz w:val="20"/>
        </w:rPr>
      </w:pPr>
      <w:r>
        <w:rPr>
          <w:rFonts w:eastAsia="Bauhaus 93" w:cs="Bauhaus 93" w:ascii="Bauhaus 93" w:hAnsi="Bauhaus 93"/>
          <w:b/>
          <w:sz w:val="20"/>
        </w:rPr>
        <w:t xml:space="preserve">   </w:t>
      </w:r>
    </w:p>
    <w:p>
      <w:pPr>
        <w:pStyle w:val="Memo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emor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Memor"/>
        <w:rPr>
          <w:rFonts w:ascii="Verdana" w:hAnsi="Verdana" w:cs="Verdana"/>
          <w:b/>
          <w:b/>
          <w:lang w:val="sr-Latn-CS"/>
        </w:rPr>
      </w:pPr>
      <w:r>
        <w:rPr>
          <w:rFonts w:eastAsia="Verdana" w:cs="Verdana" w:ascii="Verdana" w:hAnsi="Verdana"/>
          <w:b/>
          <w:lang w:val="sr-Latn-CS"/>
        </w:rPr>
        <w:t xml:space="preserve">       </w:t>
      </w:r>
      <w:r>
        <w:rPr>
          <w:rFonts w:cs="Verdana" w:ascii="Verdana" w:hAnsi="Verdana"/>
          <w:b/>
          <w:lang w:val="sr-Latn-CS"/>
        </w:rPr>
        <w:tab/>
        <w:t xml:space="preserve">    </w:t>
      </w:r>
    </w:p>
    <w:p>
      <w:pPr>
        <w:pStyle w:val="Memor"/>
        <w:ind w:left="0" w:hanging="0"/>
        <w:jc w:val="both"/>
        <w:rPr>
          <w:rFonts w:ascii="Bauhaus 93" w:hAnsi="Bauhaus 93" w:cs="Bauhaus 93"/>
          <w:b/>
          <w:b/>
          <w:lang w:val="sr-Latn-CS"/>
        </w:rPr>
      </w:pPr>
      <w:r>
        <w:rPr>
          <w:rFonts w:eastAsia="Bodoni MT Black" w:cs="Bodoni MT Black" w:ascii="Bodoni MT Black" w:hAnsi="Bodoni MT Black"/>
          <w:b/>
          <w:sz w:val="28"/>
          <w:szCs w:val="28"/>
          <w:lang w:val="sr-Latn-CS"/>
        </w:rPr>
        <w:t xml:space="preserve">   </w:t>
      </w:r>
      <w:r>
        <w:rPr>
          <w:rFonts w:cs="Tunga" w:ascii="Bodoni MT Black" w:hAnsi="Bodoni MT Black"/>
          <w:b/>
          <w:sz w:val="28"/>
          <w:szCs w:val="28"/>
          <w:lang w:val="sr-Latn-CS"/>
        </w:rPr>
        <w:tab/>
      </w:r>
      <w:r>
        <w:rPr>
          <w:rFonts w:cs="Bauhaus 93" w:ascii="Bauhaus 93" w:hAnsi="Bauhaus 93"/>
          <w:b/>
          <w:lang w:val="sr-Latn-CS"/>
        </w:rPr>
        <w:t>PREDMET:</w:t>
        <w:tab/>
      </w:r>
      <w:r>
        <w:rPr>
          <w:rFonts w:cs="Bauhaus 93" w:ascii="Bauhaus 93" w:hAnsi="Bauhaus 93"/>
          <w:b/>
          <w:sz w:val="28"/>
          <w:szCs w:val="28"/>
          <w:lang w:val="sr-Latn-CS"/>
        </w:rPr>
        <w:t>Godisnji izvestaj o poslovanju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I Opsti podaci</w:t>
      </w:r>
    </w:p>
    <w:p>
      <w:pPr>
        <w:pStyle w:val="Memor"/>
        <w:ind w:left="0" w:hanging="0"/>
        <w:jc w:val="both"/>
        <w:rPr/>
      </w:pPr>
      <w:r>
        <w:rPr/>
        <w:t xml:space="preserve">      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32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1. Naziv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GRADJEVINSKO TRGOVINSKO TRANSPORTNO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DRUSTVO ,,ADRIACOOP,, A.D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Sediste i adres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. Beograd, Milutina Milankovica br. 2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Maticni broj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7260571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PIB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0008455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2. Web site i e-mail adres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vorex@beotel.net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3.Broj i datum resenja o upisu u registar privrednih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 xml:space="preserve">subjekata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BD 72110 od 17.11.2005.god. APR Beograd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4. Delatnost (sifra i opis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45210 Grubi gradjevinski radovi i specificni radovi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iskogradnje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5. Broj zaposlenih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2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6. Broj akcionara na dan 31.12.2007.god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05</w:t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szCs w:val="28"/>
          <w:lang w:val="sr-Latn-CS"/>
        </w:rPr>
        <w:t xml:space="preserve"> </w:t>
      </w:r>
      <w:r>
        <w:rPr/>
        <w:t xml:space="preserve">         </w:t>
      </w:r>
      <w:r>
        <w:rPr/>
        <w:t>7. Deset najvecih akcionara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004"/>
        <w:gridCol w:w="342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Latn-CS"/>
              </w:rPr>
              <w:t>IME I PREZI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Latn-CS"/>
              </w:rPr>
              <w:t>Broj akcija na dan 31.12.20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r-Latn-CS"/>
              </w:rPr>
              <w:t>ucesce u akcijskom kapitalu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MP Vorex-Inzenjeri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6364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77,064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ARSENOVIC MILOR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,46016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 xml:space="preserve">GAJIC ALEKSANDAR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,46016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ISAILOVIC ZORIC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,46016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NIKOLIC MIL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,46016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VESELINOVIC MIL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8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,46016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ILIC ZIV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7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,44805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JAKOVLJEVIC MIL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7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,44805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DJUKANOVIC MILO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7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,44805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CVEJIC DRAG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5   AK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,444805%</w:t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902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8. Vrednost osnovnog kapitala u hilj.RSD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9.45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9. Podaci o akcija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a dan 31.12.2007.god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Broj izdatih akcija (obicne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8.25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ISIN broj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RSADRCE5928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CFI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ESVUFR</w:t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10. Podaci o zavisnim drustvima, nema zavisnih drustava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902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11. Naziv, sediste i poslovna adresa revizorske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kuce koja je revidirala poslednji fin.izvestaj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reduzece za reviziju i konsalting,  ,,STANISIC AUDIT,, D..O.O Beograd, Danijelova br. 3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12. Naziv organizovanog trzista na koje su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ukljucene akcij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BEOGRADSKA BERZA, Novi Beograd,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Omladinskih brigada br. 1</w:t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II Podaci o upravi drustva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1. Clanovi uprave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6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me, prezime i prebi-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valis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Obrazovanje, sadasnje zapo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slenje, clanstvo u UO i NO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drugih drus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Broj  i %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akcija koje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oseduju u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AD na dan</w:t>
            </w:r>
          </w:p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31.12.20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isplaceni 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to iznos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akna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Vojislav Dzogaz, Beogr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 xml:space="preserve">Visoka SS, Predsednik U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n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ne ispla-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cuje 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Nikola Stankovic, Beograd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Rakov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Visa SS, direktor u MP,,Vorex-inzenjering,,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d.o.o Novi Beo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n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ne ispla-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cuje 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Nebojsa Jestrovic,Beograd-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Zem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Visoka SS, direktor,,MUNICIPIUM S,, DOO</w:t>
            </w:r>
          </w:p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 xml:space="preserve">Novi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8"/>
                <w:lang w:val="sr-Latn-CS"/>
              </w:rPr>
              <w:t>Beograd, predsednik UO AD TKU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8"/>
                <w:lang w:val="sr-Latn-CS"/>
              </w:rPr>
              <w:t>,,Palic,, Subo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n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ne ispla-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cuje se</w:t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2. Clanovi nadzornog odbora – Drustvo nema nadzorni odbor</w:t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</w:t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3. navesti da li uprava drustva ima usvojen pisani kodeks ponasanja i web-site na kome je objavljen</w:t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nema usvojen pisani kodeks </w:t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III Podaci o poslovanju drustva u 2007.godini.</w:t>
      </w:r>
    </w:p>
    <w:tbl>
      <w:tblPr>
        <w:tblW w:w="929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547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.Izvestaj uprave o realizaciji usvojene poslovne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politike drustv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Uprava konstatuje da se poslovanje obavljalo u skladu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s usvojenom poslovnom politikom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2. Analiza poslovanj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U hiljadama RSD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Ukupan prihod od prodaje uslug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4.33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Ukupan rashod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617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Ostvareni gubita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1.839</w:t>
            </w:r>
          </w:p>
        </w:tc>
      </w:tr>
    </w:tbl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Pokazatelji poslov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vrednost u 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Prinos na ukupni kapital (bruto dobit/ukupan kapit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drustvo je ostvarilo gubitak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Neto prinos na sopstveni kapital(neto dobit/akcijski kapit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drustvo je ostvarilo gubitak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Ekonomicnost poslovanja (poslovni prihodi/poslovni rashod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Rentabilnost poslovanja (neto dobitak/ukupan kapit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Stepen zaduzenosti (ukupne obaveze/ukupni kapit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.13643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I i II  stepen likvidnosti (obrtna sredstva/kratkorocne obavez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.9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Neto obrtni kapital (obrtna imovina-kratkorocne obavez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0 hiljada RSD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Najvisa cena akc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Drustvo nije u izvestajnom periodu 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trgovalo akcijam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Najniza cena akc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Trzisna kapitalizacija 31.12.2007.g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-----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Isplacena dividenda u 2007.go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-------</w:t>
            </w:r>
          </w:p>
        </w:tc>
      </w:tr>
    </w:tbl>
    <w:p>
      <w:pPr>
        <w:pStyle w:val="Memor"/>
        <w:ind w:left="585" w:hanging="0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sr-Latn-CS"/>
        </w:rPr>
      </w:r>
    </w:p>
    <w:tbl>
      <w:tblPr>
        <w:tblW w:w="94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  <w:gridCol w:w="239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3. Informacija o ostvarenjima drustva po segmentima (MRS 14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</w:r>
          </w:p>
        </w:tc>
      </w:tr>
    </w:tbl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5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5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5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5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5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58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>4. Promene – bilansnih vr</w:t>
      </w:r>
      <w:r>
        <w:rPr/>
        <w:t>ednosti</w:t>
      </w:r>
    </w:p>
    <w:tbl>
      <w:tblPr>
        <w:tblW w:w="1021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Imovin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rezerve smanjene hiljade RS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Rezerve su smanjene jer je na teret njih pokriven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ostvareni gubitak u 2006. godini 1.885 hiljada i 1.839 hiljada u 2007 godini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kratkorocne obaveze smanjene  za1.734  hiljada RS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Kao posledica  povecanja naplate potraživanj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</w:tbl>
    <w:p>
      <w:pPr>
        <w:pStyle w:val="Memor"/>
        <w:ind w:left="585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tbl>
      <w:tblPr>
        <w:tblW w:w="1021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5. Moguci buduci troskovi koji mogu znacajno uticati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na finansijsku poziciju drustv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6. Sopstvene akcij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nema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7. Izvrsena ulaganj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8. Rezerve, formirane iz raspodele dobiti ranijih godina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i delom iz revalorizacionih rezervi  istih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Pokriven gubitak iz 2006.god. 1.885 hiljade RSD i </w:t>
            </w:r>
          </w:p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i gubitak iz 2007.god. 1.839 hilhada RSD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  <w:lang w:val="sr-Latn-CS"/>
              </w:rPr>
              <w:t>9. Bitni dogadjaj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-Sazivanje V redovne sednice Skupstine Akcionarskog 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drustva ,,ADRIACOOP,, objavljen u dnevnom listu ,,Po</w:t>
            </w:r>
          </w:p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litika,, dana 24.05.2008.godine.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-Izjava o sestomesecnom planu poslovanja Akciona-</w:t>
            </w:r>
          </w:p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rskog drustva ,,ADRIACOOP,, objavljen u dnevnom listu ,,Privredni pregled,, dana 15.05.2008.godine.</w:t>
            </w:r>
          </w:p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 xml:space="preserve">-Odrzana V redovna sednica Skupstine Akcionarskog </w:t>
            </w:r>
          </w:p>
          <w:p>
            <w:pPr>
              <w:pStyle w:val="Memor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drustva,,ADRIACOOP,,  objavljen u dnevnom listu</w:t>
            </w:r>
          </w:p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,,Privredni pregled,, dana 04.07.2008.godine.</w:t>
            </w:r>
          </w:p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-Izvod iz finansijskih izvestaja za 2007.godinu objavljen</w:t>
            </w:r>
          </w:p>
          <w:p>
            <w:pPr>
              <w:pStyle w:val="Memo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  <w:lang w:val="sr-Latn-CS"/>
              </w:rPr>
              <w:t>u  dnevnom listu ,,Privredni pregled, 13.07.2008.godine.</w:t>
            </w:r>
          </w:p>
        </w:tc>
      </w:tr>
    </w:tbl>
    <w:p>
      <w:pPr>
        <w:pStyle w:val="Memor"/>
        <w:ind w:left="58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10.     obrazloziti i ostale bitne promene podataka sadrzanih u prospektu, a koji nisu napred navedeni. </w:t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ab/>
        <w:tab/>
        <w:tab/>
        <w:tab/>
        <w:t>GTT ,,ADRIACOOP,, A.D.</w:t>
      </w:r>
    </w:p>
    <w:p>
      <w:pPr>
        <w:pStyle w:val="Memor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ab/>
        <w:tab/>
        <w:tab/>
        <w:t xml:space="preserve">   Generalni direktor,</w:t>
      </w:r>
    </w:p>
    <w:p>
      <w:pPr>
        <w:pStyle w:val="Memor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                      </w:t>
      </w:r>
    </w:p>
    <w:p>
      <w:pPr>
        <w:pStyle w:val="Memor"/>
        <w:ind w:left="690" w:hanging="0"/>
        <w:jc w:val="both"/>
        <w:rPr>
          <w:rFonts w:ascii="Times New Roman" w:hAnsi="Times New Roman" w:cs="Times New Roman"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Cs/>
          <w:sz w:val="20"/>
          <w:szCs w:val="28"/>
          <w:lang w:val="sr-Latn-CS"/>
        </w:rPr>
        <w:t>Marjanović Svetozar</w:t>
      </w:r>
    </w:p>
    <w:p>
      <w:pPr>
        <w:pStyle w:val="Memor"/>
        <w:ind w:left="360" w:firstLine="33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</w:r>
    </w:p>
    <w:p>
      <w:pPr>
        <w:pStyle w:val="Memor"/>
        <w:ind w:left="69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sr-Latn-C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sr-Latn-CS"/>
        </w:rPr>
        <w:t xml:space="preserve"> </w:t>
      </w:r>
    </w:p>
    <w:p>
      <w:pPr>
        <w:pStyle w:val="Memor"/>
        <w:ind w:left="0" w:hanging="0"/>
        <w:jc w:val="both"/>
        <w:rPr>
          <w:rFonts w:cs="Tunga"/>
        </w:rPr>
      </w:pPr>
      <w:r>
        <w:rPr>
          <w:rFonts w:eastAsia="Bodoni MT Black" w:cs="Bodoni MT Black" w:ascii="Bodoni MT Black" w:hAnsi="Bodoni MT Black"/>
          <w:bCs/>
          <w:sz w:val="20"/>
          <w:szCs w:val="28"/>
          <w:lang w:val="sr-Latn-CS"/>
        </w:rPr>
        <w:t xml:space="preserve">                                           </w:t>
      </w:r>
    </w:p>
    <w:p>
      <w:pPr>
        <w:pStyle w:val="Memor"/>
        <w:ind w:left="0" w:hanging="0"/>
        <w:jc w:val="both"/>
        <w:rPr>
          <w:rFonts w:ascii="Bodoni MT Black" w:hAnsi="Bodoni MT Black" w:cs="Tunga"/>
          <w:bCs/>
          <w:sz w:val="20"/>
          <w:lang w:val="sr-Latn-CS"/>
        </w:rPr>
      </w:pPr>
      <w:r>
        <w:rPr>
          <w:rFonts w:eastAsia="Bodoni MT Black" w:cs="Bodoni MT Black" w:ascii="Bodoni MT Black" w:hAnsi="Bodoni MT Black"/>
          <w:bCs/>
          <w:sz w:val="20"/>
          <w:szCs w:val="28"/>
          <w:lang w:val="sr-Latn-CS"/>
        </w:rPr>
        <w:t xml:space="preserve">                    </w:t>
      </w:r>
    </w:p>
    <w:p>
      <w:pPr>
        <w:pStyle w:val="Memor"/>
        <w:ind w:left="0" w:hanging="0"/>
        <w:jc w:val="both"/>
        <w:rPr>
          <w:rFonts w:ascii="Bodoni MT Black" w:hAnsi="Bodoni MT Black" w:cs="Tunga"/>
          <w:bCs/>
          <w:sz w:val="20"/>
          <w:lang w:val="sr-Latn-CS"/>
        </w:rPr>
      </w:pPr>
      <w:r>
        <w:rPr>
          <w:rFonts w:cs="Tunga" w:ascii="Bodoni MT Black" w:hAnsi="Bodoni MT Black"/>
          <w:bCs/>
          <w:sz w:val="20"/>
          <w:lang w:val="sr-Latn-CS"/>
        </w:rPr>
      </w:r>
    </w:p>
    <w:p>
      <w:pPr>
        <w:pStyle w:val="Memor"/>
        <w:ind w:left="0" w:hanging="0"/>
        <w:jc w:val="both"/>
        <w:rPr>
          <w:rFonts w:ascii="Bodoni MT Black" w:hAnsi="Bodoni MT Black" w:cs="Tunga"/>
          <w:bCs/>
          <w:sz w:val="20"/>
          <w:lang w:val="sr-Latn-CS"/>
        </w:rPr>
      </w:pPr>
      <w:r>
        <w:rPr>
          <w:rFonts w:cs="Tunga" w:ascii="Bodoni MT Black" w:hAnsi="Bodoni MT Black"/>
          <w:bCs/>
          <w:sz w:val="20"/>
          <w:lang w:val="sr-Latn-CS"/>
        </w:rPr>
      </w:r>
    </w:p>
    <w:p>
      <w:pPr>
        <w:pStyle w:val="Memor"/>
        <w:ind w:left="0" w:hanging="0"/>
        <w:jc w:val="both"/>
        <w:rPr>
          <w:rFonts w:cs="Tunga"/>
        </w:rPr>
      </w:pPr>
      <w:r>
        <w:rPr>
          <w:rFonts w:eastAsia="Bodoni MT Black" w:cs="Bodoni MT Black" w:ascii="Bodoni MT Black" w:hAnsi="Bodoni MT Black"/>
          <w:bCs/>
          <w:sz w:val="20"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Bodoni MT Black" w:hAnsi="Bodoni MT Black" w:cs="Tunga"/>
          <w:bCs/>
          <w:sz w:val="20"/>
          <w:lang w:val="sr-Latn-CS"/>
        </w:rPr>
      </w:pPr>
      <w:r>
        <w:rPr>
          <w:rFonts w:cs="Tunga" w:ascii="Bodoni MT Black" w:hAnsi="Bodoni MT Black"/>
          <w:bCs/>
          <w:sz w:val="20"/>
          <w:lang w:val="sr-Latn-CS"/>
        </w:rPr>
      </w:r>
    </w:p>
    <w:sectPr>
      <w:type w:val="nextPage"/>
      <w:pgSz w:w="12240" w:h="15840"/>
      <w:pgMar w:left="680" w:right="624" w:gutter="0" w:header="0" w:top="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uhaus 93">
    <w:charset w:val="00"/>
    <w:family w:val="decorative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">
    <w:name w:val="Memor"/>
    <w:basedOn w:val="Normal"/>
    <w:qFormat/>
    <w:pPr>
      <w:ind w:left="70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6:46:00Z</dcterms:created>
  <dc:creator>n</dc:creator>
  <dc:description/>
  <cp:keywords/>
  <dc:language>en-US</dc:language>
  <cp:lastModifiedBy>Vorex</cp:lastModifiedBy>
  <cp:lastPrinted>2008-08-14T14:15:00Z</cp:lastPrinted>
  <dcterms:modified xsi:type="dcterms:W3CDTF">2008-08-15T06:08:00Z</dcterms:modified>
  <cp:revision>24</cp:revision>
  <dc:subject/>
  <dc:title/>
</cp:coreProperties>
</file>