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Jugofund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ugofund“ ad Beograd, Bulevar Mihaila Pupina 181, matični broj 07013981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16886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9581 od 10.06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50  Ostali građevinski i specijalizovani radov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šić Vesna 27731;72,1109; Global Real Estate Investment8875; 23,0783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opean Investment 124; 0,3224; Branković Milenko 43; 0,1118; Jugović Mile 43; 0,1118; Popović Rajko 43; 0,1118 ; Savić Milan 43; 0,1118;Šabotić Hajrija 43;0,1118; Nedeljković Stanislav 41; 0,1066; Simić Dragan 41; 0,10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.949 dinara ( u hiljadama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.456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rko Rašić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Stef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 Po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eteor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 Sofronić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Rketić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rinka Miloše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“ d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uropean investment“ d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kodeks.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7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7,2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,9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,8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0,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51.222 ( u hiljadam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cena 1.500,00 din. najviša cena 4.500, 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 dan 31.12.2007. god. 173.052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202,59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7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7,2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,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5,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51.222 ( u hiljada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cena 1.500,00 din. najviša cena 4.500, 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 dan 31.12.2007. god. 173.052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202,59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133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133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šlo je do smanjenja obrtne imovine do 62,20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je smanjen za 64,6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šlo je do smanjenja obrtne imovine do 62,20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je smanjen za 64,6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upština akcionara 27.06.2008. go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upština akcionara 27.06.2008. go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12.08.2008.                                                                                  _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Velimir Stoiljković, vd direktor</w:t>
        <w:tab/>
        <w:tab/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8:00Z</dcterms:created>
  <dc:creator>brankica</dc:creator>
  <dc:description/>
  <cp:keywords/>
  <dc:language>en-US</dc:language>
  <cp:lastModifiedBy>ZEPTER</cp:lastModifiedBy>
  <cp:lastPrinted>2008-08-13T14:19:00Z</cp:lastPrinted>
  <dcterms:modified xsi:type="dcterms:W3CDTF">2008-08-13T12:21:00Z</dcterms:modified>
  <cp:revision>20</cp:revision>
  <dc:subject/>
  <dc:title>U Skladu sa članom 63</dc:title>
</cp:coreProperties>
</file>