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АБЕГ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2462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овс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45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27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78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22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4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4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2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2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05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69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3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98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3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5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30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II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Мишљење ревизора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  <w:lang w:val="hr-HR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По мишљењу ревизора , осим за питања образложена у тачкама од 1 до 5 , финансијски извештаји Друштва за заступање страних фирми, извоз-увоз и трговину на велико ФАБЕГ АД истинито и објективно , по свим материјално значајним питањима, приказују стање имовине, капитала и обавеза на дан 31.12.2007.године, резултат пословања за годину која се завршава на тај дан, у складу са Међународним рачуноводственим стандардима, Међународним стандардима финансијског извештавања и Међународним стандардима ревизије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V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Нема значајних промена правног и финансијског положаја друшт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Београд</w:t>
      </w:r>
      <w:r>
        <w:rPr>
          <w:rFonts w:cs="Tahoma" w:ascii="Tahoma" w:hAnsi="Tahoma"/>
          <w:b/>
          <w:bCs/>
          <w:sz w:val="20"/>
          <w:szCs w:val="20"/>
          <w:u w:val="single"/>
        </w:rPr>
        <w:t>, 15.07.2008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Саша Јоветић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Председник УО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ФАБЕГ АД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 </dc:creator>
  <dc:description/>
  <cp:keywords/>
  <dc:language>en-US</dc:language>
  <cp:lastModifiedBy>Berza</cp:lastModifiedBy>
  <cp:lastPrinted>2008-06-12T18:50:00Z</cp:lastPrinted>
  <dcterms:modified xsi:type="dcterms:W3CDTF">2008-07-17T10:26:00Z</dcterms:modified>
  <cp:revision>2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140621</vt:r8>
  </property>
  <property fmtid="{D5CDD505-2E9C-101B-9397-08002B2CF9AE}" pid="3" name="_AuthorEmail">
    <vt:lpwstr>tilmont@sezampro.yu</vt:lpwstr>
  </property>
  <property fmtid="{D5CDD505-2E9C-101B-9397-08002B2CF9AE}" pid="4" name="_AuthorEmailDisplayName">
    <vt:lpwstr>Sonja Mij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