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lang w:val="sr-Latn-CS"/>
        </w:rPr>
        <w:t>Na osnovu članova 64. i 67. Zakona o tržištu hartija od vrednosti i drugih finansijskih instrumenata ("Sl.glasnik RS", br. 47/2006) i člana 4. Pravilnika o sadržini i načinu izveštavanja javnih društava i obaveštavanju o posedovanju akcija sa pravom glasa ("Sl.glasnik RS", br. 100/2006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AD"RADNIK" BAČKA PALANK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GODIŠNJI IZVEŠTAJ O POSLOVANJU U 2007.GODINI</w:t>
      </w:r>
    </w:p>
    <w:p>
      <w:pPr>
        <w:pStyle w:val="Normal"/>
        <w:jc w:val="both"/>
        <w:rPr/>
      </w:pPr>
      <w:r>
        <w:rPr/>
        <w:t>OPŠTI PODACI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40"/>
        <w:gridCol w:w="2859"/>
        <w:gridCol w:w="991"/>
        <w:gridCol w:w="1391"/>
        <w:gridCol w:w="112"/>
      </w:tblGrid>
      <w:tr>
        <w:trPr>
          <w:trHeight w:val="410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nb-NO"/>
              </w:rPr>
              <w:t>1) Poslovno ime, sedište i adresa, MB i PIB akcionarskog društv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b/>
                <w:spacing w:val="20"/>
                <w:sz w:val="20"/>
              </w:rPr>
              <w:t>AD"RADNIK" Bačka Palanka, Branka Bajića 79;MB 8108382;PIB 10049630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nb-NO"/>
              </w:rPr>
              <w:t>2) Web site i e-mail adresa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nb-NO"/>
              </w:rPr>
            </w:pPr>
            <w:r>
              <w:rPr>
                <w:rFonts w:cs="Arial" w:ascii="Arial" w:hAnsi="Arial"/>
                <w:spacing w:val="20"/>
                <w:sz w:val="20"/>
                <w:lang w:val="nb-NO"/>
              </w:rPr>
              <w:t>radnik@neobee.ne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nb-NO"/>
              </w:rPr>
              <w:t>3) Broj i datum rešenja o upisu u register privrednih subjekat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D 11127/2005.od 23.08.200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) Delatnost: šifra i opi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nb-NO"/>
              </w:rPr>
            </w:pPr>
            <w:r>
              <w:rPr>
                <w:rFonts w:cs="Arial" w:ascii="Arial" w:hAnsi="Arial"/>
                <w:spacing w:val="20"/>
                <w:sz w:val="20"/>
                <w:lang w:val="nb-NO"/>
              </w:rPr>
              <w:t>45210 grubi građevinski radovi i specifični radovi niskogradnj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) Broj zaposlenih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) Broj akciona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4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szCs w:val="16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>7) 10 najvećih akcionara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>(Ime i prezime, poslovno ime pravnog lica, matični broj, broj akcija i % učešća u osnovnom kapitalu društva)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Konzorcij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9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5,59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iličević Ju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54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ondain do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49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-Konto d.o.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40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Boškov Milo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35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Bakoš Fra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34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ufek Pav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34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ošević Ratk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33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Jokić Svetoz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33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uškar Milivo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33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8) Vrednost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) Broj izdatih akcija (običnih i prioritetnih sa ISIN brojem i CFI kodom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9348 obične na ime, serija"A", serija"B" obavezna investicija kupca, ISIN broj RSRADNE07825,CFI ESVUFR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) Podaci o zavisnim društvima (do pet najznačajnijih subjekata konsolidacije, poslovno ime, sedište i poslovna adresa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"CONFIDA FINODIT"d.o.o.Preduzeće za reviziju  Beograd, Imotska br.1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anberzansko tržište, beogradska berza a.d. Beogra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upravi društva</w:t>
      </w:r>
    </w:p>
    <w:p>
      <w:pPr>
        <w:pStyle w:val="Normal"/>
        <w:spacing w:before="0" w:after="0"/>
        <w:jc w:val="both"/>
        <w:rPr/>
      </w:pPr>
      <w:r>
        <w:rPr/>
        <w:t>1) Članovi uprave (na dan 31.12.2007.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ajšev Mile  Novi Sad Savska 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nformatičar -Komercijalni direktor AD"RADNIK" 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ankov Radova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ša pedagoška, rukovodilac investicija AD"RADNIK"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šnjak Jova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ađevinski tehničar  0,23% u AD"RADNIK" penzione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/>
        <w:t>2) Članovi Nadzornog odbora (na dan 31.12.2007.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linović Mile Novi Sad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konomski tehničar ne poseduje akcije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jačić Simo Tovarišev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 ekonomista ne poseduje akcije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Šešum Mila Bačka Palanka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ipl. pravnik 86 akcija 0,23%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slovanju druš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) Analiza ostvarenih prihoda, rashoda i rezultata poslovanja, prihoda po delatnostima, opis osnovnih proizvoda i usluga sa posebnim osvrtom na solventnost, likvidnost, ekonomičnost, rentabilnost društva i njegovu tržišnu vrednost, kao i efektima promene u pravnom položaju društva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260"/>
        <w:gridCol w:w="19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8.766</w:t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9.742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pre oporezovanja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976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robe na domaćem tržištu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8.957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proizvoda i usluga na domaćem i stranom tržištu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,85%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6,20%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kapital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1.426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naliza kratkoročne i dugoročne finansijske ravnotež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t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8.1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i druga po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 rezervisanj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i finansijski plas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7.6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DV, AVR i odložena poresk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apital i dugoročne obaveze (1-3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5.7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ikvidna i kratkoročno vezana sredstva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8.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finansijsk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a ulaganja i goodwil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7.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kretnine, postrojenja, oprema i biol.sredstv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7.1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i finansijski plasman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ratkoročni izvori finansiranja (6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2.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izvan visine kapital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g.vezana sredstva bez zaliha (5-9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7.161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tni fond (4-10) manjak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1.426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lihe (staln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877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cenat pokrića stalnih zaliha obrtnim fondom (11/12*</w:t>
            </w:r>
            <w:r>
              <w:rPr>
                <w:rFonts w:cs="Arial" w:ascii="Blackadder ITC;OldDreadfulNo7 BT" w:hAnsi="Blackadder ITC;OldDreadfulNo7 BT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0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BAČKA PALANKA,08.08.2008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AD"RADNIK" BAČKA PALANK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eško Novica direktor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873" w:right="873" w:gutter="0" w:header="0" w:top="306" w:footer="0" w:bottom="3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OldDreadfulNo7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3:00Z</dcterms:created>
  <dc:creator>Korisnik</dc:creator>
  <dc:description/>
  <dc:language>en-US</dc:language>
  <cp:lastModifiedBy>radnik</cp:lastModifiedBy>
  <cp:lastPrinted>2008-08-06T10:44:00Z</cp:lastPrinted>
  <dcterms:modified xsi:type="dcterms:W3CDTF">2008-08-12T06:35:00Z</dcterms:modified>
  <cp:revision>7</cp:revision>
  <dc:subject/>
  <dc:title>Na osnovu članova 64</dc:title>
</cp:coreProperties>
</file>