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</w:rPr>
        <w:t xml:space="preserve">sadržini i načinu izveštavanja javnih društava i obaveštavanju o posedovanju akcija sa pravom glasa („Službeni glasnik RS“ broj 100/06)  izdavalac    </w:t>
      </w:r>
      <w:r>
        <w:rPr>
          <w:rFonts w:cs="Tahoma" w:ascii="Tahoma" w:hAnsi="Tahoma"/>
          <w:b/>
          <w:sz w:val="16"/>
          <w:szCs w:val="16"/>
        </w:rPr>
        <w:t xml:space="preserve">Akcionarsko društvo za vađenje šljunka i peska“Sloga“ a.d Čačak   </w:t>
      </w:r>
      <w:r>
        <w:rPr>
          <w:rFonts w:cs="Tahoma" w:ascii="Tahoma" w:hAnsi="Tahoma"/>
          <w:sz w:val="16"/>
          <w:szCs w:val="16"/>
        </w:rPr>
        <w:t xml:space="preserve"> objavljuje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2007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2424"/>
        <w:gridCol w:w="1059"/>
        <w:gridCol w:w="1935"/>
      </w:tblGrid>
      <w:tr>
        <w:trPr>
          <w:trHeight w:val="12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) Poslovno ime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edište i adres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tični broj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IB akcionarskog društv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Akcionarsko društvo za vađenje šljunka i peska“Sloga“ a.d Čačak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čak, Hajduk Veljkova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82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2805</w:t>
            </w:r>
          </w:p>
        </w:tc>
      </w:tr>
      <w:tr>
        <w:trPr>
          <w:trHeight w:val="15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rbiandc@yahoo.com</w:t>
            </w:r>
          </w:p>
        </w:tc>
      </w:tr>
      <w:tr>
        <w:trPr>
          <w:trHeight w:val="185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22640.03.08.2005.</w:t>
            </w:r>
          </w:p>
        </w:tc>
      </w:tr>
      <w:tr>
        <w:trPr>
          <w:trHeight w:val="169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10 Vađenje šljunka i peska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 na dan 31.12.2007. godin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</w:tr>
      <w:tr>
        <w:trPr>
          <w:trHeight w:val="124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7. godin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</w:tr>
      <w:tr>
        <w:trPr>
          <w:trHeight w:val="78" w:hRule="atLeast"/>
        </w:trPr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Deset  najvećih akcionara (ime i prezime, poslovno ime pravnog lica sa brojem akcija i učešćem u osnovnom kapitalu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me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n-US"/>
              </w:rPr>
              <w:t>naziv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maoc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color w:val="FF0000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Broj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 % akcija  sa pravom glasa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pt-PT"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.    DOO TRANSPORT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PRIDVORIC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,73438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.    RADOVIĆ MILJ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,95547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.    AKCIJSKI FOND R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,08461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    MITROVIČ MIROSLA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9465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    POPOVIČ DESANK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82102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    PETROVIČ MILORA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9886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    MITROVIČ MILO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5892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    GRBOVIČ DAR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6079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    MARKOVIČ  ZELJK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1250</w:t>
            </w:r>
          </w:p>
        </w:tc>
      </w:tr>
      <w:tr>
        <w:trPr>
          <w:trHeight w:val="76" w:hRule="atLeast"/>
        </w:trPr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10.  NIKOLIĆ MARA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,21250</w:t>
            </w:r>
          </w:p>
        </w:tc>
      </w:tr>
      <w:tr>
        <w:trPr>
          <w:trHeight w:val="70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35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SD </w:t>
              <w:tab/>
              <w:t>25.190</w:t>
            </w:r>
          </w:p>
        </w:tc>
      </w:tr>
      <w:tr>
        <w:trPr>
          <w:trHeight w:val="20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Podaci o akcija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roj izdatih akc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ISIN brojem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om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 dan 31.12.2007.                                  Na dan podnošenja izveštaja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>
                <w:sz w:val="16"/>
                <w:szCs w:val="16"/>
              </w:rPr>
              <w:t>10353</w:t>
              <w:tab/>
              <w:t>10353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SLCAE71411</w:t>
              <w:tab/>
              <w:t>RSSLCAE71411</w:t>
            </w:r>
          </w:p>
          <w:p>
            <w:pPr>
              <w:pStyle w:val="Normal"/>
              <w:tabs>
                <w:tab w:val="clear" w:pos="720"/>
                <w:tab w:val="left" w:pos="31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VUFR</w:t>
              <w:tab/>
              <w:t>ESVUFR</w:t>
            </w:r>
          </w:p>
        </w:tc>
      </w:tr>
      <w:tr>
        <w:trPr>
          <w:trHeight w:val="421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slovno ime, sedište i poslovna adresa revizorske kuće koja je revidirala              poslednji finansijski izveštaj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FIDA FINODIT. Beograd, Imotska 1</w:t>
            </w:r>
          </w:p>
        </w:tc>
      </w:tr>
      <w:tr>
        <w:trPr>
          <w:trHeight w:val="163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a.d , Novi Beograd, Omladinskih brigada  1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12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2"/>
        <w:gridCol w:w="1872"/>
        <w:gridCol w:w="1872"/>
        <w:gridCol w:w="1872"/>
        <w:gridCol w:w="1874"/>
      </w:tblGrid>
      <w:tr>
        <w:trPr>
          <w:trHeight w:val="175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>
          <w:trHeight w:val="1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1) Članovi uprav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edsednik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lan Upravnog odbora</w:t>
            </w:r>
          </w:p>
        </w:tc>
      </w:tr>
      <w:tr>
        <w:trPr>
          <w:trHeight w:val="8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>
                <w:rFonts w:cs="Tahoma" w:ascii="Tahoma" w:hAnsi="Tahoma"/>
                <w:sz w:val="16"/>
              </w:rPr>
              <w:t>Ime, prezime i prebivališ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anović Predrag Čač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dović Miljko Čač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bović Darko Čača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kulić Miroslav Čača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pacing w:before="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likić Dušan Čačak</w:t>
            </w:r>
          </w:p>
        </w:tc>
      </w:tr>
      <w:tr>
        <w:trPr>
          <w:trHeight w:val="189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 Ukupan iznos plata i naknada članova uprave društva  /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 Broj i % akcija koje članovi uprave poseduju                 3858 akcija ; 37,26 %</w:t>
            </w:r>
          </w:p>
        </w:tc>
      </w:tr>
      <w:tr>
        <w:trPr>
          <w:trHeight w:val="189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Članovi nadzornog odbora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me,prezime,prebivalište</w:t>
            </w:r>
          </w:p>
        </w:tc>
      </w:tr>
      <w:tr>
        <w:trPr>
          <w:trHeight w:val="1242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5501"/>
            </w:tblGrid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Ime i  prezime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sz w:val="16"/>
                      <w:szCs w:val="16"/>
                    </w:rPr>
                    <w:t>Prebivalište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Slavica Prodanović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Čačak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Biljana Grbović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Čačak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Dragan Veskovski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Čačak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5. Pisani kodeks  ponašanja uprave društva                                                                                             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130" w:type="dxa"/>
              <w:jc w:val="left"/>
              <w:tblInd w:w="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0"/>
            </w:tblGrid>
            <w:tr>
              <w:trPr>
                <w:trHeight w:val="555" w:hRule="atLeast"/>
              </w:trPr>
              <w:tc>
                <w:tcPr>
                  <w:tcW w:w="11130" w:type="dxa"/>
                  <w:tcBorders/>
                </w:tcPr>
                <w:tbl>
                  <w:tblPr>
                    <w:tblW w:w="108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9"/>
                    <w:gridCol w:w="5450"/>
                  </w:tblGrid>
                  <w:tr>
                    <w:trPr>
                      <w:trHeight w:val="372" w:hRule="atLeast"/>
                    </w:trPr>
                    <w:tc>
                      <w:tcPr>
                        <w:tcW w:w="54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1. Izveštaj uprave o realizaciji usvojene poslovne politike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ahoma" w:hAnsi="Tahoma" w:cs="Tahoma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sz w:val="16"/>
                            <w:szCs w:val="16"/>
                          </w:rPr>
                          <w:t>Uprava je konstatovala da se poslovanje obavljalo u skladu sa planom i usvojenom poslovnom politikom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2. Analiza poslovanja                                                                                                                   u hiljadama dinara</w:t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5501"/>
            </w:tblGrid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kupan prihod 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7.68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3.669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011</w: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3. Likvidnost</w:t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5501"/>
            </w:tblGrid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trgovine u 2007. godini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za cena akcija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trgovine u 2007. godini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a po akciji u dinarima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u 2007-oj godini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bilo isplate dividende</w: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4. Promene - povećanja bilansnih vrednosti veća za 10 % u odnosu na predhodnu godinu </w:t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1"/>
              <w:gridCol w:w="5501"/>
            </w:tblGrid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a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baveze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5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6990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Informacije o stanju, sticanju, prodaji i poništenju sopstvenih akcija</w:t>
            </w:r>
          </w:p>
          <w:p>
            <w:pPr>
              <w:pStyle w:val="NormalWeb"/>
              <w:tabs>
                <w:tab w:val="clear" w:pos="720"/>
                <w:tab w:val="left" w:pos="6990" w:leader="none"/>
              </w:tabs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125" w:type="dxa"/>
              <w:jc w:val="left"/>
              <w:tblInd w:w="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3"/>
              <w:gridCol w:w="5712"/>
            </w:tblGrid>
            <w:tr>
              <w:trPr>
                <w:trHeight w:val="174" w:hRule="atLeast"/>
              </w:trPr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6. Sopstvene akcije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ruštvo nije otkupljivalo sopstvene akcije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7. Izvršena ulaganja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5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8. Rezerve</w:t>
                  </w:r>
                </w:p>
              </w:tc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9. Bitni poslovni događaji koji su se desili od dana bilansiranja do dana podnošenja godišnjeg izvešta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U pozaru koji se desio 04.07.2008. godine izgorela je upravna zgrada sa poslovnom dokumentacijom društva tako da je dovedeno u pitanju i vršenje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vizije.</w:t>
            </w:r>
          </w:p>
        </w:tc>
      </w:tr>
      <w:tr>
        <w:trPr>
          <w:trHeight w:val="316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2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IV. OSTALO    </w:t>
            </w:r>
          </w:p>
          <w:p>
            <w:pPr>
              <w:pStyle w:val="NormalWeb"/>
              <w:spacing w:before="150" w:after="24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odgovara za tačnost i istinitost podataka navedenih u Izveštaju na isti način kao za istinitost i tačnost podataka navedenih u prospektu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POMENA: Društvo odgovara za tačnost i istinitost podataka u ovom izveštaju.</w:t>
            </w:r>
          </w:p>
        </w:tc>
      </w:tr>
      <w:tr>
        <w:trPr>
          <w:trHeight w:val="70" w:hRule="atLeast"/>
        </w:trPr>
        <w:tc>
          <w:tcPr>
            <w:tcW w:w="1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 Čačku,15.08.2008.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333333"/>
          <w:sz w:val="16"/>
          <w:szCs w:val="16"/>
        </w:rPr>
        <w:t>Direktor</w:t>
      </w:r>
    </w:p>
    <w:p>
      <w:pPr>
        <w:pStyle w:val="NormalWeb"/>
        <w:spacing w:before="150" w:after="24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>Velibor Šaponjić,dipl.ecc.</w:t>
      </w:r>
    </w:p>
    <w:p>
      <w:pPr>
        <w:pStyle w:val="NormalWeb"/>
        <w:spacing w:before="150" w:after="240"/>
        <w:jc w:val="right"/>
        <w:rPr/>
      </w:pPr>
      <w:r>
        <w:rPr/>
        <w:tab/>
      </w:r>
    </w:p>
    <w:sectPr>
      <w:type w:val="nextPage"/>
      <w:pgSz w:w="11906" w:h="16838"/>
      <w:pgMar w:left="56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szCs w:val="20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7:00Z</dcterms:created>
  <dc:creator>vvinfo</dc:creator>
  <dc:description/>
  <cp:keywords/>
  <dc:language>en-US</dc:language>
  <cp:lastModifiedBy>user</cp:lastModifiedBy>
  <cp:lastPrinted>2008-09-03T12:14:00Z</cp:lastPrinted>
  <dcterms:modified xsi:type="dcterms:W3CDTF">2008-09-03T11:55:00Z</dcterms:modified>
  <cp:revision>30</cp:revision>
  <dc:subject/>
  <dc:title>U Skladu sa članom 63</dc:title>
</cp:coreProperties>
</file>