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i člana 6. Pravilnika o sadržini i načinu izveštavanja javnih društava i obaveštavanju o posedovanju akcija sa pravom glasa „HIDROINVEST“a.d. Beograd objavlju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održanoj redovnoj Skupštini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ana 30.09.2008. godine održana je redovna Skupština akcionara „HIDROINVEST“a.d. Beograd na kojoj je: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ojen zapisnik sa prethodne redovne Skupštine HIDROINVEST“a.d. Beograd,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ojen je Izveštaj o radu Upravnog odbora Društva,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ojen je Izveštaj  Direktora o radu Društva u periodu između dve Skupštine,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eta je odluka o izmeni člana Upravnog odbora,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eta je odluka o promeni sedišta Društva počev od 01.01.2009. godine, </w:t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svojen je završni račun za 2005, 2006 i 2007. godin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spacing w:before="0" w:after="20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Srđan Miloše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4:00Z</dcterms:created>
  <dc:creator>Ljubinka </dc:creator>
  <dc:description/>
  <dc:language>en-US</dc:language>
  <cp:lastModifiedBy>Ljubinka </cp:lastModifiedBy>
  <cp:lastPrinted>2008-10-01T10:03:00Z</cp:lastPrinted>
  <dcterms:modified xsi:type="dcterms:W3CDTF">2008-10-0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