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 w:eastAsia="en-US"/>
        </w:rPr>
        <w:t>I</w:t>
      </w:r>
      <w:r>
        <w:rPr>
          <w:rFonts w:cs="Bookman Old Style" w:ascii="Bookman Old Style" w:hAnsi="Bookman Old Style"/>
          <w:b/>
        </w:rPr>
        <w:t>ZVEŠTAJ SA ODRŽANE SEDNICE SKUPŠTINE AKCION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.D. SELEKCIJA, ZAVOD ZA ŠEĆERNU REPU, ALEKSINA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Na osnovu člana 64. Zakona o tržištu hartija od vrednosti i drugih finansijskih instrumenata ( Sl. Glasnik RS broj 47/06 ) i člana 6. i 7. Pravilnika o sadržini i načinu izveštavanja javnih društava i obaveštavanju o posedovanju akcija sa pravom glasa ( Sl. Glasnik RS broj 100/06 i 116/06 ). Akcionarsko društvo Selekcija , Zavod za šećernu repu, Aleksinac,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objavljuj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ZVEŠTAJ O BITNOM DOGADJAJ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ODRŽAVANJE VANREDNE SEDNICE SKUPŠTINE AKCION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slovno ime :</w:t>
      </w:r>
      <w:r>
        <w:rPr>
          <w:rFonts w:cs="Bookman Old Style" w:ascii="Bookman Old Style" w:hAnsi="Bookman Old Style"/>
          <w:sz w:val="22"/>
          <w:szCs w:val="22"/>
        </w:rPr>
        <w:t xml:space="preserve"> Akcionarsko društvo Selekcija, Zavod za šećernu repu, Aleksina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dište :</w:t>
      </w:r>
      <w:r>
        <w:rPr>
          <w:rFonts w:cs="Bookman Old Style" w:ascii="Bookman Old Style" w:hAnsi="Bookman Old Style"/>
          <w:sz w:val="22"/>
          <w:szCs w:val="22"/>
        </w:rPr>
        <w:t xml:space="preserve"> Aleksina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Šifra delatnosti :</w:t>
      </w:r>
      <w:r>
        <w:rPr>
          <w:rFonts w:cs="Bookman Old Style" w:ascii="Bookman Old Style" w:hAnsi="Bookman Old Style"/>
          <w:sz w:val="22"/>
          <w:szCs w:val="22"/>
        </w:rPr>
        <w:t xml:space="preserve"> 0111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Dana 03.10.2008. godine sa početkom u 11.00 h u sedištu društva u Aleksincu, održana je vanredna  sednica Skupštine akcionara Akcionarskog društva „Selekcija“, Zavod za šećernu repu, Aleksinac na kojoj su usvojene sledeće bitne odluk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odobravanju raspolaganja imovinom velike vrednosti od starane Akcionarskog društva „ Selekcija „- Zavod za šećernu repu , Aleksinac putem zalaganja nepokretnosti u vlasništvu Društva za dug dužnika „ MK Group „ d.o.o. Beograd, Bulevar Zorana Djindjića br.8/a matični broj : 08179107, PIB : 101696756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izdavanju običnih akcija III A emisije bez javne ponude radi pretvaranja rezevi u osnovni kapital i po tom osnovu zamene akcija radi povećanja njihove nominalne vrednosti, sa pratećim odlukam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 Aleksincu, 03.10.2008.godine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   Predsednik Skupštine akcionara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dr Saša Krstanović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5:00Z</dcterms:created>
  <dc:creator>Zavod</dc:creator>
  <dc:description/>
  <cp:keywords/>
  <dc:language>en-US</dc:language>
  <cp:lastModifiedBy>Zavod</cp:lastModifiedBy>
  <cp:lastPrinted>2008-10-03T12:56:00Z</cp:lastPrinted>
  <dcterms:modified xsi:type="dcterms:W3CDTF">2008-10-07T10:42:00Z</dcterms:modified>
  <cp:revision>5</cp:revision>
  <dc:subject/>
  <dc:title>IZVEŠTAJ SA ODRŽANE SEDNICE SKUPŠTINE AKCIONARA</dc:title>
</cp:coreProperties>
</file>