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U skladu sa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lanom 64. Zakona o tržištu hartija od vrednosti i drugih finansijskih instrumenata (“Službeni glasnik RS” br. 47/2006) i člana 7. Pravilnika o sadržini i načinu izveštavanja javniih društava i obaveštavanju o posedovanju akcija sa pravom glasa (“Službeni glasnik RS” br. 100/2006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DUSTRIJA MAŠ[INA I KOMPONENAT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14.OKTOBAR” KRUŠEVAC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4.oktobar br.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atnost 29520 – Proizvodnja mašina za rudnike, kamenolome i građevinarst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bjavljuje sledeć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žanoj godišnjoj Skupštini akcionara Akcionarskog društva Industrija mašina i kompone</w:t>
        <w:softHyphen/>
        <w:t>nata “14.oktobar” Kruševa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Godišnja Skupština akcionara IMK “14.oktobar” a.d. Kruševac, održana je 17.06.2008. godine u sedištu Društva u Kruševcu, ul. 14.oktobar br. 2, sa početkom u 11,00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a godišnjoj Skupštini donete su sledeće odluke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usvajanju Poslovnika o radu Skupštine Industrije mašina i komponenata “14.oktobar” a.d. Kruševa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usvajanju izveštaja revizorske kuće “Revizija” Beograd za poslovnu 2007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usvajanju godišnjeg izveštaja o ostvarenim rezultatima poslovanja po Godišnjem računu za 2007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usvajanju Godišnjeg Proizvodno-finansijskog plana za poslovnu 2008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 xml:space="preserve">O prihvatanju predloga Ministarstva finansija Republike Nikaragve za gotovinski otkup dug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reizboru osam nezavisnih članova Upravnog odbora IMK “14.oktobar” a.d. Kruševa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razrešenju tri neizvršna člana Upravnog odbora IMK “14.oktobar” a.d. Kruševa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izboru tri neizvršna člana Upravnog odbora IMK “14.oktobar” a.d. Kruševa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reizboru pet nezavisnih članova Nadzornog odbora IMK “14.oktobar” a.d. Kruševa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357" w:hanging="357"/>
        <w:jc w:val="both"/>
        <w:rPr/>
      </w:pPr>
      <w:r>
        <w:rPr>
          <w:rFonts w:cs="Arial" w:ascii="Arial" w:hAnsi="Arial"/>
          <w:lang w:val="it-IT"/>
        </w:rPr>
        <w:t>O usvajanju izveštaja o radu Upravnog odbora IMK “14.oktobar” a.d. Kruševac u periodu jun 2007. – jun 2008. godi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lang w:val="it-IT"/>
        </w:rPr>
        <w:t>O usvajanju izveštaja o radu Nadzornog odbora IMK “14.oktobar” a.d. Kruševac u periodu jun 2007. – jun 2008. godine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Ovaj izveštaj sastavljen je u skladu sa članom 64. Zakona o tržištu hartija od vrednosti i drugih finansijskih instrumenata (“Službeni glasnik RS” br. 47/2006) i člana 7. Pravilnika o sadržini i načinu izveštavanja javniih društava i obaveštavanju o posedovanju akcija sa pravom glasa (“Službeni glasnik RS” br. 100/2006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5680" w:firstLine="284"/>
        <w:jc w:val="both"/>
        <w:rPr/>
      </w:pPr>
      <w:r>
        <w:rPr>
          <w:rFonts w:cs="Arial" w:ascii="Arial" w:hAnsi="Arial"/>
          <w:b/>
          <w:lang w:val="it-IT"/>
        </w:rPr>
        <w:t>Predsednik Skupštine</w:t>
      </w:r>
    </w:p>
    <w:p>
      <w:pPr>
        <w:pStyle w:val="Normal"/>
        <w:ind w:left="5112" w:firstLine="284"/>
        <w:jc w:val="both"/>
        <w:rPr/>
      </w:pPr>
      <w:r>
        <w:rPr>
          <w:rFonts w:cs="Arial" w:ascii="Arial" w:hAnsi="Arial"/>
          <w:b/>
          <w:lang w:val="it-IT"/>
        </w:rPr>
        <w:t>IMK “14.oktobar” a.d. Kruševac</w:t>
      </w:r>
    </w:p>
    <w:p>
      <w:pPr>
        <w:pStyle w:val="Normal"/>
        <w:ind w:left="5396" w:firstLine="284"/>
        <w:jc w:val="both"/>
        <w:rPr/>
      </w:pPr>
      <w:r>
        <w:rPr>
          <w:rFonts w:cs="Arial" w:ascii="Arial" w:hAnsi="Arial"/>
          <w:lang w:val="it-IT"/>
        </w:rPr>
        <w:t>Petar Đelić, dipl.pravnik, s.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" w:hAnsi="AriYU" w:cs="AriYU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" w:hAnsi="AriYU" w:cs="AriYU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" w:hAnsi="AriYU" w:cs="AriYU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2:00Z</dcterms:created>
  <dc:creator>KRPIC</dc:creator>
  <dc:description/>
  <dc:language>en-US</dc:language>
  <cp:lastModifiedBy>KRPIC</cp:lastModifiedBy>
  <dcterms:modified xsi:type="dcterms:W3CDTF">2008-07-24T11:12:00Z</dcterms:modified>
  <cp:revision>3</cp:revision>
  <dc:subject/>
  <dc:title>U skladu sa članom 64</dc:title>
</cp:coreProperties>
</file>