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čl.63. i 64. Zakona o tržištu hartija od vrednosti i drugih finansijskih instrumenata (’’Sl.glasnik RS’’ broj 47/2006) i čl.6. i 7. Pravilnika o sadržini i načinu izveštavanja javnih društava i obaveštavanju o posedovanju akcija sa pravom glasa (’’Sl.glasnik RS’’ broj 100/06  i 116/06)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Srbijateks AD iz Beograda, ul.Terazije br.30-32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atični broj 07033648, delatnost 5242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objavljuje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ĐAJU</w:t>
      </w:r>
    </w:p>
    <w:p>
      <w:pPr>
        <w:pStyle w:val="Normal"/>
        <w:jc w:val="center"/>
        <w:rPr>
          <w:lang w:val="sr-Latn-CS"/>
        </w:rPr>
      </w:pPr>
      <w:r>
        <w:rPr>
          <w:rFonts w:cs="Times New Roman" w:ascii="Times New Roman" w:hAnsi="Times New Roman"/>
          <w:lang w:val="sr-Latn-CS"/>
        </w:rPr>
        <w:t>(</w:t>
      </w:r>
      <w:r>
        <w:rPr>
          <w:lang w:val="sr-Latn-CS"/>
        </w:rPr>
        <w:t>Održavanje vanredne skupštine akcionara)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Vanredna skupština akcionara Srbijateks ad održana je dana 14.10.2008. godine u Beogradu, u sedištu društva ul. Terazije 30-32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Na sednici su donete sledeće odluk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 Odluka o priznavanju posledica pravnih i faktičkih radnji preduzetih od strane Društva i njegovih organa na osnovu Odluke o promeni oblika organizovanja preduzeća u skladu sa Ugovorom o prodaji kapitala metodom javne aukcije koju je donela Skupština Društva na sednici održanoj dana 29.06.2006. godine a koja je poništena zbog nepropisnog sazivanja te sednice presudom Trgovinskog suda u Beogradu XXXVII – P. 6910/06 od 08.03.2007. godine potvrđenom presudom Višeg Trgovinskog suda IV Pž.br. 5741/07 od 07.05.2008. godine</w:t>
      </w:r>
    </w:p>
    <w:p>
      <w:pPr>
        <w:pStyle w:val="Normal"/>
        <w:jc w:val="both"/>
        <w:rPr/>
      </w:pPr>
      <w:r>
        <w:rPr>
          <w:lang w:val="sr-Latn-CS"/>
        </w:rPr>
        <w:t>2. Odluka o priznavanju posledica pravnih i faktičkih radnji preduzetih od strane Društva i njegovih organa na osnovu Odluke o izmenama i dopunama Osnivačkog akta Društva koju je donela Skupština Društva na sednici održanoj dana 29.06.2006. godine a koja je poništena zbog nepropisnog sazivanja te sednice presudom Trgovinskog suda u Beogradu XXXVII – P. 6910/06 od 08.03.2007. godine potvrđenom presudom Višeg Trgovinskog suda IV Pž.br. 5741/07 od 07.05.2008. 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. Odluka o priznavanju posledica pravnih i faktičkih radnji preduzetih od strane Društva i njegovih organa na osnovu Odluke o izboru članova Upravnog odbora, Nadzornog odbora i ovlašćenjima uprave i menadžmenta preduzeća koju je donela Skupština Društva na sednici održanoj dana 29.06.2006. godine a koja je poništena zbog nepropisnog sazivanja te sednice presudom Trgovinskog suda u Beogradu XXXVII – P. 6910/06 od 08.03.2007. godine potvrđenom presudom Višeg Trgovinskog suda IV Pž.br. 5741/07 od 07.05.2008. 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4. Odluka o promeni oblika organizovanja društva u skladu sa ugovorom o prodaji kapitala metodom javne aukci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5. Odluka o izmenama i dopunama Osnivačkog akta i ovlašćenje za sudsku over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6. Odluka o prestanku mandata članovima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7. Odluka o izboru članova Upravnog odbora. Za članove Upravnog odbora izabrani su: Gabriel Chiriac, Dragan Radivojević, Jelena Jovanović, Maria Negrea i Agafia Lorena Rus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rFonts w:eastAsia="Garamond"/>
          <w:lang w:val="sr-Latn-CS"/>
        </w:rPr>
        <w:t xml:space="preserve">                                                                                        </w:t>
      </w:r>
      <w:r>
        <w:rPr>
          <w:lang w:val="sr-Latn-CS"/>
        </w:rPr>
        <w:t>Srbijateks ad</w:t>
      </w:r>
    </w:p>
    <w:p>
      <w:pPr>
        <w:pStyle w:val="Normal"/>
        <w:jc w:val="both"/>
        <w:rPr/>
      </w:pPr>
      <w:r>
        <w:rPr>
          <w:rFonts w:eastAsia="Garamond"/>
          <w:lang w:val="sr-Latn-CS"/>
        </w:rPr>
        <w:t xml:space="preserve">                                                                                        </w:t>
      </w:r>
      <w:r>
        <w:rPr>
          <w:lang w:val="sr-Latn-CS"/>
        </w:rPr>
        <w:t xml:space="preserve">Generalni direktor </w:t>
      </w:r>
    </w:p>
    <w:p>
      <w:pPr>
        <w:pStyle w:val="Normal"/>
        <w:jc w:val="both"/>
        <w:rPr/>
      </w:pPr>
      <w:r>
        <w:rPr>
          <w:rFonts w:eastAsia="Garamond"/>
          <w:lang w:val="sr-Latn-CS"/>
        </w:rPr>
        <w:t xml:space="preserve">                                                                                        </w:t>
      </w:r>
      <w:r>
        <w:rPr>
          <w:lang w:val="sr-Latn-CS"/>
        </w:rPr>
        <w:t>mr Dragan Radivojević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YuCiril Times">
    <w:altName w:val="Courier New"/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YuCiril Times;Courier New" w:hAnsi="YuCiril Times;Courier New" w:cs="YuCiril Times;Courier Ne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Latn-CS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02:00Z</dcterms:created>
  <dc:creator>aaa</dc:creator>
  <dc:description/>
  <cp:keywords/>
  <dc:language>en-US</dc:language>
  <cp:lastModifiedBy>TEZORO BROKER</cp:lastModifiedBy>
  <cp:lastPrinted>2007-04-18T10:12:00Z</cp:lastPrinted>
  <dcterms:modified xsi:type="dcterms:W3CDTF">2008-10-17T07:02:00Z</dcterms:modified>
  <cp:revision>2</cp:revision>
  <dc:subject/>
  <dc:title>UGOVOR O KUPOPRODAJI NEPOKRETNOSTI</dc:title>
</cp:coreProperties>
</file>