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277. Zakona o privrednim društvima i člana 15. Osnivačkog akta  NIVA AD Novi Sad, Upravni odbor je na sednici održanoj dana 25.09.2008. godine, doneo je sledeću  </w:t>
      </w:r>
    </w:p>
    <w:p>
      <w:pPr>
        <w:pStyle w:val="Normal"/>
        <w:spacing w:before="280" w:after="280"/>
        <w:jc w:val="center"/>
        <w:rPr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 xml:space="preserve">O D L U K U </w:t>
      </w:r>
    </w:p>
    <w:p>
      <w:pPr>
        <w:pStyle w:val="Normal"/>
        <w:spacing w:before="280" w:after="280"/>
        <w:jc w:val="center"/>
        <w:rPr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 xml:space="preserve">O SAZIVANJU VANREDNE SEDNICE SKUPŠTINE </w:t>
      </w:r>
    </w:p>
    <w:p>
      <w:pPr>
        <w:pStyle w:val="Normal"/>
        <w:spacing w:before="280" w:after="280"/>
        <w:jc w:val="center"/>
        <w:rPr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 xml:space="preserve">AKCIONARA „NIVA“A.D. NOVI SAD </w:t>
      </w:r>
    </w:p>
    <w:p>
      <w:pPr>
        <w:pStyle w:val="Normal"/>
        <w:spacing w:before="280" w:after="280"/>
        <w:ind w:left="720" w:hanging="0"/>
        <w:jc w:val="center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SAZIVA se vanredna sednica Skupštine akcionara „NIVA“ AD Novi Sad koja će se održati dana 04.11..2008. godine  sa početkom u 12 časova, u  sedištu društva  Šumadijska 14 ,Novi Sad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Za ovu Sednicu utvrđuje se sledeći : </w:t>
      </w:r>
    </w:p>
    <w:p>
      <w:pPr>
        <w:pStyle w:val="Normal"/>
        <w:spacing w:before="280" w:after="280"/>
        <w:ind w:left="360" w:hanging="0"/>
        <w:jc w:val="center"/>
        <w:rPr>
          <w:lang w:val="es-ES_tradnl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 xml:space="preserve">D N E V N I  R E D </w:t>
      </w:r>
    </w:p>
    <w:p>
      <w:pPr>
        <w:pStyle w:val="Normal"/>
        <w:spacing w:before="280" w:after="280"/>
        <w:ind w:left="360" w:hanging="0"/>
        <w:jc w:val="both"/>
        <w:rPr>
          <w:lang w:val="es-ES_tradnl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sr-Latn-CS"/>
        </w:rPr>
        <w:t xml:space="preserve">   </w:t>
      </w: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 xml:space="preserve">1.   Usvajanje Zapisnika sa vanredne sednice Skupštine AD „Niva“ održane dana 22.07.2008. god 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lang w:val="es-ES_tradnl"/>
        </w:rPr>
      </w:pPr>
      <w:r>
        <w:rPr>
          <w:rFonts w:eastAsia="Book Antiqua" w:cs="Book Antiqua" w:ascii="Book Antiqua" w:hAnsi="Book Antiqua"/>
          <w:sz w:val="22"/>
          <w:szCs w:val="22"/>
          <w:lang w:val="es-ES_tradnl"/>
        </w:rPr>
        <w:t xml:space="preserve">        </w:t>
      </w:r>
      <w:r>
        <w:rPr>
          <w:rFonts w:eastAsia="Book Antiqua" w:cs="Book Antiqua" w:ascii="Book Antiqua" w:hAnsi="Book Antiqua"/>
          <w:i/>
          <w:iCs/>
          <w:sz w:val="22"/>
          <w:szCs w:val="22"/>
          <w:lang w:val="es-ES_tradnl"/>
        </w:rPr>
        <w:t xml:space="preserve">  </w:t>
      </w:r>
      <w:r>
        <w:rPr>
          <w:rFonts w:cs="Arial" w:ascii="Book Antiqua" w:hAnsi="Book Antiqua"/>
          <w:b/>
          <w:bCs/>
          <w:i/>
          <w:iCs/>
          <w:sz w:val="22"/>
          <w:szCs w:val="22"/>
          <w:lang w:val="es-ES_tradnl"/>
        </w:rPr>
        <w:t xml:space="preserve">2.   Prodaja mašina osnovnih sredstava koja više nisu u upotrebi u AD “Niva” Novi Sad u 2008. i 2009. godini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ravo neposrednog učešća  u radu Skupštine imaju akcionari  odnosno njihovi punomoćnici koji imaju najmanje 2.000 akcija sa pravom glasa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Akcionari koji ne poseduju ovaj broj akcija mogu se udruživati radi ostvarivanja prava glasa u Skupštini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unomoćje se daje punomoćniku i dostavlja u sedište akcionarskog društva pre održavanja Skupštine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unomoćje se daje određenom licu u pisanoj formi sa određivanjem njegovog punog imena i podacima o broju, vrsti, klasi posedovanih akcija za koje se daje punomoćje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Direktor, članovi upravnog odbora, članovi izvršnog odbora i kontrolni akcionari, ne mogu biti punomoćnici za zaposlene u društvu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unomoćje se daje po pravilu za jednu skupštinu, a važi i za ponovljenu skupštinu koja je odložena zbog nedostatka kvoruma, vremena ili iz drugih razloga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Dato punomoćje se može opozvati u bilo koje vreme pre glasanja na sednici skupštine pisanim opozivom dostavljenim Društvu i punomoćniku . </w:t>
      </w:r>
    </w:p>
    <w:p>
      <w:pPr>
        <w:pStyle w:val="Normal"/>
        <w:spacing w:before="280" w:after="28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 osnovu člana 313. stav 1. tačka 7. Zakona o privrednim društvima, Upravni odbor kao dan  sa kojim se utvrđuje lista akcionara koji imaju pravo da lično ili preko punomoćnika učestvuju u radu Skupštine UTVRĐUJE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sr-Latn-CS"/>
        </w:rPr>
        <w:t>25.09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sr-Latn-CS"/>
        </w:rPr>
        <w:t xml:space="preserve">.2008. godine. 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laže se pravnoj službi da podnese zahtev korporativnom agentu za dostavljanje jedinstvene evidencije akcionara koju vodi i izdaje Centralni registar, depo i kliring hartija od vrednosti na dan 25.09.2008. godine utvrđen kao dan akcionara. 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 </w:t>
      </w:r>
    </w:p>
    <w:p>
      <w:pPr>
        <w:pStyle w:val="Normal"/>
        <w:spacing w:before="280" w:after="280"/>
        <w:jc w:val="both"/>
        <w:rPr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 </w:t>
      </w:r>
      <w:r>
        <w:rPr>
          <w:rFonts w:cs="TimesNewRomanPSMT" w:ascii="Book Antiqua" w:hAnsi="Book Antiqua"/>
          <w:sz w:val="22"/>
          <w:szCs w:val="22"/>
          <w:lang w:val="sr-Latn-CS"/>
        </w:rPr>
        <w:t xml:space="preserve">U skladu sa članom 16. Osnivačkog akta poziv akcionarima uputiće se preporučenom poštom, objavom na internet stranici društva i  objavom u dnevnom listu „DNEVNIK“ </w:t>
      </w:r>
    </w:p>
    <w:p>
      <w:pPr>
        <w:pStyle w:val="Normal"/>
        <w:autoSpaceDE w:val="false"/>
        <w:spacing w:before="280" w:after="280"/>
        <w:jc w:val="both"/>
        <w:rPr>
          <w:rFonts w:ascii="Book Antiqua" w:hAnsi="Book Antiqua" w:cs="TimesNewRomanPSMT"/>
          <w:sz w:val="22"/>
          <w:szCs w:val="22"/>
          <w:lang w:val="sr-Latn-CS"/>
        </w:rPr>
      </w:pPr>
      <w:r>
        <w:rPr>
          <w:rFonts w:cs="TimesNewRomanPSMT" w:ascii="Book Antiqua" w:hAnsi="Book Antiqua"/>
          <w:sz w:val="22"/>
          <w:szCs w:val="22"/>
          <w:lang w:val="sr-Latn-CS"/>
        </w:rPr>
        <w:t xml:space="preserve">Uvid u radni materijal za sednicu Skupštine i predloge odluka i druga akta može se izvršiti svakog radnog dana do dana održavanja sednice Skupštine, u sedištu akcionarskog društva, u vremenu od 9 do 12 časova. </w:t>
      </w:r>
    </w:p>
    <w:p>
      <w:pPr>
        <w:pStyle w:val="Normal"/>
        <w:spacing w:before="280" w:after="280"/>
        <w:jc w:val="both"/>
        <w:rPr>
          <w:rFonts w:ascii="Book Antiqua" w:hAnsi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 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280" w:after="280"/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redsednik Upravnog odbora  </w:t>
      </w:r>
    </w:p>
    <w:p>
      <w:pPr>
        <w:pStyle w:val="Normal"/>
        <w:spacing w:before="280" w:after="280"/>
        <w:ind w:left="5664" w:firstLine="708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 xml:space="preserve">Ličina Željko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7:00Z</dcterms:created>
  <dc:creator>ja</dc:creator>
  <dc:description/>
  <cp:keywords/>
  <dc:language>en-US</dc:language>
  <cp:lastModifiedBy>ja</cp:lastModifiedBy>
  <dcterms:modified xsi:type="dcterms:W3CDTF">2008-10-22T13:09:00Z</dcterms:modified>
  <cp:revision>3</cp:revision>
  <dc:subject/>
  <dc:title>Na osnovu člana 277</dc:title>
</cp:coreProperties>
</file>