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first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odredaba člana 5. Pravilnika o sadržini i načinu izveštavanja javnih društava i obaveštenju o posedovanju akcija sa pravom glasa ("Službeni glasnik RS" br. 100/2006 i 116/2006) i tačke 38.1. Osnivačkog akta društva "Dijamant" Akcionarsko društvo za proizvodnju ulja, masti i margarina Zrenjanin (u daljem tekstu: "Dijamant" AD Zrenjanin), Upravni odbor "Dijamant" AD Zrenjanin, na sednici održanoj dana 16.10.2008. godine, doneo je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1)</w:t>
      </w:r>
      <w:r>
        <w:rPr>
          <w:rFonts w:cs="Arial" w:ascii="Arial" w:hAnsi="Arial"/>
          <w:i/>
          <w:sz w:val="22"/>
          <w:szCs w:val="22"/>
          <w:lang w:val="sr-Latn-CS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Poslovno ime, sedište i adresa, matični broj i PIB:</w:t>
      </w:r>
    </w:p>
    <w:p>
      <w:pPr>
        <w:pStyle w:val="Normal"/>
        <w:ind w:right="-32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"Dijamant" Akcionarsko društvo za proizvodnju ulja, masti i margarina, Zrenjanin, ulica </w:t>
        <w:tab/>
        <w:t>Temišvarski drum br. 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2)</w:t>
      </w:r>
      <w:r>
        <w:rPr>
          <w:rFonts w:cs="Arial" w:ascii="Arial" w:hAnsi="Arial"/>
          <w:i/>
          <w:sz w:val="20"/>
          <w:szCs w:val="20"/>
          <w:lang w:val="sr-Latn-CS"/>
        </w:rPr>
        <w:tab/>
        <w:t xml:space="preserve">Web site: </w:t>
      </w:r>
      <w:r>
        <w:rPr>
          <w:rFonts w:cs="Arial" w:ascii="Arial" w:hAnsi="Arial"/>
          <w:sz w:val="20"/>
          <w:szCs w:val="20"/>
          <w:lang w:val="sr-Latn-CS"/>
        </w:rPr>
        <w:t>www.dijamant.co.yu</w:t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ab/>
        <w:t xml:space="preserve">E-mail adresa: </w:t>
      </w:r>
      <w:r>
        <w:rPr>
          <w:rFonts w:cs="Arial" w:ascii="Arial" w:hAnsi="Arial"/>
          <w:sz w:val="20"/>
          <w:szCs w:val="20"/>
          <w:lang w:val="sr-Latn-CS"/>
        </w:rPr>
        <w:t>skeselj@dijamant.co.yu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3)</w:t>
      </w:r>
      <w:r>
        <w:rPr>
          <w:rFonts w:cs="Arial" w:ascii="Arial" w:hAnsi="Arial"/>
          <w:i/>
          <w:sz w:val="20"/>
          <w:szCs w:val="20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4)</w:t>
      </w:r>
      <w:r>
        <w:rPr>
          <w:rFonts w:cs="Arial" w:ascii="Arial" w:hAnsi="Arial"/>
          <w:i/>
          <w:sz w:val="20"/>
          <w:szCs w:val="20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15420  - Proizvodnja rafiniranih ulja i masti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5)</w:t>
      </w:r>
      <w:r>
        <w:rPr>
          <w:rFonts w:cs="Arial" w:ascii="Arial" w:hAnsi="Arial"/>
          <w:i/>
          <w:sz w:val="20"/>
          <w:szCs w:val="20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Puljić Ljerka, predsednik Upravnog odbora; Keselj Slavica, zamenik predsednika </w:t>
        <w:tab/>
        <w:t xml:space="preserve">Upravnog </w:t>
        <w:tab/>
        <w:t>odbora; Lučić Tomislav, Radonjić-Petrović Dragijana i Bokić Anđelko -članovi Upravnog odbor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6)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</w:rPr>
        <w:t xml:space="preserve">Sadržaj plana poslovanja za drugu polovinu tekuće godine čini aktivnost otukupa </w:t>
        <w:tab/>
        <w:t xml:space="preserve">uljarica u </w:t>
        <w:tab/>
        <w:t xml:space="preserve">količini od 200.000 t merkantilne robe, projektovane za kapacitete prerade proizvodne godine i </w:t>
        <w:tab/>
        <w:t>plana prodaje asortimanskih grup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lan prodaje je 71.800 t proizvoda iz asortimana ponude koju čine 59.850 t proizvoda iz </w:t>
        <w:tab/>
        <w:t xml:space="preserve">programa prerade uljarica, 11.600 t proizvodi prerade žitarica i dopunski </w:t>
        <w:tab/>
        <w:t xml:space="preserve">program proizvodi </w:t>
        <w:tab/>
        <w:t>kečap, senf, kiseli program i osta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U izveštajnom periodu tržištu će biti ponudjeno 23.000 t ulja i 15.100 tona čvrstih </w:t>
        <w:tab/>
        <w:t xml:space="preserve">biljnih masnoća </w:t>
        <w:tab/>
        <w:t>i proizvodi mlinarske prera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"Dijamant" AD po osnovu ralizacije robnog prometa planira prihod od prodaje 4,7 milijardi </w:t>
        <w:tab/>
        <w:t>dinara ili 58,7 miliona EUR-a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Ulaganje u realizaciju investicionog programa koji se odnosi na nabavku nove opreme i </w:t>
        <w:tab/>
        <w:t>izgradnju podnog skladišta u drugoj polovini planirana su ulaganja od  6,6 miliona EUR-a.</w:t>
      </w:r>
    </w:p>
    <w:p>
      <w:pPr>
        <w:pStyle w:val="Normal"/>
        <w:spacing w:before="120" w:after="0"/>
        <w:ind w:right="-34" w:firstLine="357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"Dijamant" AD Zrenjanin objavljuje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Zrenjaninu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 16.10.2008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elovodni broj: 29179/6 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Upravni odbor "Dijamant"-a AD Zrenjanin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menik Predsednika Upravnog odbora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ešelj Slavic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0:00Z</dcterms:created>
  <dc:creator>Dijamant</dc:creator>
  <dc:description/>
  <cp:keywords/>
  <dc:language>en-US</dc:language>
  <cp:lastModifiedBy>Dijamant</cp:lastModifiedBy>
  <dcterms:modified xsi:type="dcterms:W3CDTF">2008-10-16T09:47:00Z</dcterms:modified>
  <cp:revision>1</cp:revision>
  <dc:subject/>
  <dc:title>Na osnovu odredaba člana 5</dc:title>
</cp:coreProperties>
</file>