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55. Zakona o tržištu hartija od vrednosti i drugih finansijskih instrumenata (’’Sl. glasnik RS’’ br. 65/2002...101/2005) i čl. 6, 7. i 8. Pravilnika o sadržini i načinu izveštavanja javnih društava ( ’’Sl. glasnik RS’’ br. 102/2003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’’</w:t>
      </w:r>
      <w:r>
        <w:rPr>
          <w:b/>
          <w:sz w:val="28"/>
          <w:szCs w:val="28"/>
          <w:lang w:val="sr-Latn-CS"/>
        </w:rPr>
        <w:t>TOPIKO’’ AD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AČKA TOPOLA, Petefi brigade 2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AVNO 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ODRŽAVANJU VANREDNE SKUPŠTINE AKCIONARA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14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anredna skupština akcionara ’’TOPIKO’’AD Bačka Topola, održana je dana 08.09.2008. godine sa početkom u 14 časova u prostorijama Društva-RJ ’’Mesna industrija’’ u Bačkoj Topoli, u ulici Maršala Tita 1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sednici su u skladu sa utvrđenim dnevnim redom, donet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menovanju zapisničara, dva overivača i članova komisije za glasanj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Dnevnog red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>Odluka o usvajanju izmenjenog i dopunjenog Ugovora o osnivanju AD’’TOPIKO’’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menjenog i dopunjenog Statuta AD’’TOPIKO’’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Poslovnika o radu Skupštine AD’’TOPIKO’’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emisiji akcija u stvarima, pravima i novc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davanju imovine pod hipoteku kao sredstva obezbeđenja za reprogramiranje kredita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 ugovoru o izdavanju garancije br. 265-60-3787-65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 ugovoru o izdavanju garancije br. 265-60-3788-62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 ugovoru o izdavanju garancije br. 265-60-4172-74</w:t>
      </w:r>
    </w:p>
    <w:p>
      <w:pPr>
        <w:pStyle w:val="Normal"/>
        <w:ind w:left="57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7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0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ind w:left="5040" w:hanging="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a AD’’TOPIKO’’</w:t>
      </w:r>
    </w:p>
    <w:p>
      <w:pPr>
        <w:pStyle w:val="Normal"/>
        <w:ind w:left="50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Ćuk Petar</w:t>
      </w:r>
    </w:p>
    <w:p>
      <w:pPr>
        <w:pStyle w:val="Normal"/>
        <w:ind w:left="5040" w:hanging="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35:00Z</dcterms:created>
  <dc:creator>User</dc:creator>
  <dc:description/>
  <cp:keywords/>
  <dc:language>en-US</dc:language>
  <cp:lastModifiedBy>Ivana Cvetkovic</cp:lastModifiedBy>
  <cp:lastPrinted>2008-10-31T11:51:00Z</cp:lastPrinted>
  <dcterms:modified xsi:type="dcterms:W3CDTF">2008-11-03T11:35:00Z</dcterms:modified>
  <cp:revision>2</cp:revision>
  <dc:subject/>
  <dc:title>Na osnovu člana 55</dc:title>
</cp:coreProperties>
</file>