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odredaba člana 63. Zakona o tržištu hartija od vrednosti i drugih finansijskih instrumenata (“Službeni glasnik RS”, br. 47/2006) i člana 5. Pravilnika o sadržini i načinu izveštavanja javnih društava i obaveštenju o posedovanju akcija sa pravom glasa (“Službeni glasnik RS”, br. 100/2006 i 116/2006), LUKA ’’ DUNAV ’’ AD Pančevo, objavljuje sledeć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>O Š</w:t>
      </w:r>
      <w:r>
        <w:rPr>
          <w:rFonts w:cs="Arial" w:ascii="Arial" w:hAnsi="Arial"/>
          <w:b/>
          <w:sz w:val="22"/>
          <w:szCs w:val="22"/>
          <w:lang w:val="sr-Latn-CS"/>
        </w:rPr>
        <w:t>ESTOMESEČNOM PLANU POSLOVA</w:t>
      </w:r>
      <w:r>
        <w:rPr>
          <w:rFonts w:cs="Arial" w:ascii="Arial" w:hAnsi="Arial"/>
          <w:b/>
          <w:sz w:val="22"/>
          <w:szCs w:val="22"/>
        </w:rPr>
        <w:t>NJ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ZA DRUGO  POLUGODIŠTE 2008. GODI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AKCIONARSKOG DRUŠT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A ‘’DUNAV’’ AD PANČEV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Pristanišna zona b.b. Pančevo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i broj: 08071276; PIB: 10105904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: www.lukadunav.co.yu; E-mail:office@lukadunav.co.y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D 6241/2005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ra delatnosti 63110-pretovar ter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nik Upravnog odbora: Predrag Ranković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vi:Živojin Zorkić,Olivera Milinović,Stanko Tomović,Ljiljana Jokić,Slaviša Purić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Planom poslovanja za drugo  polugodište  2008 . godine predvidjeno je  ostvarenje ukupnih prihoda u iznosu od  347.076.000,00 di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merak ove izjave Akcionarsko društvo objavljuje u dnevnom listu koji se distribuira na celoj teritoriji Republike i istovremeno dostavlja Komisiji za hartije od vrednosti i organizovanom tržištu, na koje su uključene akcije Društv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eneralni direkt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Pančevo, Oktobar 2008.g.                                     Dipl. ing. saobr. Vladica Ćulaf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5:00Z</dcterms:created>
  <dc:creator> </dc:creator>
  <dc:description/>
  <cp:keywords/>
  <dc:language>en-US</dc:language>
  <cp:lastModifiedBy>Tiha</cp:lastModifiedBy>
  <cp:lastPrinted>2008-10-20T09:59:00Z</cp:lastPrinted>
  <dcterms:modified xsi:type="dcterms:W3CDTF">2008-10-20T09:03:00Z</dcterms:modified>
  <cp:revision>4</cp:revision>
  <dc:subject/>
  <dc:title>Na osnovu odredaba člana 63</dc:title>
</cp:coreProperties>
</file>