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52450</wp:posOffset>
            </wp:positionV>
            <wp:extent cx="68580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Latn-CS"/>
        </w:rPr>
        <w:t>Broj</w:t>
      </w:r>
      <w:r>
        <w:rPr>
          <w:rFonts w:cs="Arial" w:ascii="Arial" w:hAnsi="Arial"/>
          <w:lang w:val="ru-RU"/>
        </w:rPr>
        <w:t>: 03-</w:t>
      </w:r>
      <w:r>
        <w:rPr>
          <w:rFonts w:cs="Arial" w:ascii="Arial" w:hAnsi="Arial"/>
        </w:rPr>
        <w:t>255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/0</w:t>
      </w:r>
      <w:r>
        <w:rPr>
          <w:rFonts w:cs="Arial" w:ascii="Arial" w:hAnsi="Arial"/>
          <w:lang w:val="sr-Latn-CS"/>
        </w:rPr>
        <w:t>8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ačka Palanka,14.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Latn-CS"/>
        </w:rPr>
        <w:t>.2008.god.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Na osnovu člana 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«TURIST» Bačka  Palanka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IZJAVU O ŠESTOMESEČNOM PLANU POSLOVANJA AKCIONARSKOG DRUŠTVA ZA DRUGO POLUGODIŠTE 2008. GODI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: «TURIST» a.d. za ugostiteljstvo i turizam Bačka Palanka;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Sedište: Bačka Palanka, Ul. Jugoslovenske armije br.11;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ični broj: 08062102, PIB 100752397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Web site:  www.hotel-fontana.eu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E-mail adresa:  </w:t>
      </w:r>
      <w:hyperlink r:id="rId3">
        <w:r>
          <w:rPr>
            <w:rStyle w:val="InternetLink"/>
          </w:rPr>
          <w:t>turistbp@eunet.yu</w:t>
        </w:r>
      </w:hyperlink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i datum rešenja o upisu u registar privrednih subjekata: BD. 53428/2005 od 20.06.2005.godine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latnost : 553000, Restorani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Podaci o predsedniku i članovima Upravnog odbora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ranković Miroljub, predsednik Upravnog odbora,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stić Gerda, član Upravnog odbora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erge Edgar, član Upravnog odbora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rceg Jadranka, član Upravnog odbora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ustafić Avdo, član Upravnog odbora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om poslovanja za drugo polugodište 2008. godine predvidjen je prihod od prodaje usluga u iznosu od 31.754.659,00 dinara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Bačkoj Palanci,14.09.2008.godin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za Upravu akcionarskog društva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Miroljub Brank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footerReference w:type="default" r:id="rId4"/>
      <w:type w:val="nextPage"/>
      <w:pgSz w:w="12240" w:h="15840"/>
      <w:pgMar w:left="900" w:right="108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  <w:t xml:space="preserve">                                                                        </w:t>
    </w:r>
    <w:hyperlink r:id="rId1">
      <w:r>
        <w:rPr>
          <w:rStyle w:val="InternetLink"/>
          <w:lang w:val="sr-Latn-CS"/>
        </w:rPr>
        <w:t>www.hotel-fontana.eu</w:t>
      </w:r>
    </w:hyperlink>
  </w:p>
  <w:p>
    <w:pPr>
      <w:pStyle w:val="Footer"/>
      <w:rPr>
        <w:lang w:val="sr-Latn-CS"/>
      </w:rPr>
    </w:pPr>
    <w:r>
      <w:rPr>
        <w:lang w:val="sr-Latn-CS"/>
      </w:rPr>
      <w:t xml:space="preserve">                                                            </w:t>
    </w:r>
    <w:r>
      <w:rPr>
        <w:lang w:val="sr-Latn-CS"/>
      </w:rPr>
      <w:t>e-mail: recepcija@hotel-fontana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stbp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-fontan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9:00Z</dcterms:created>
  <dc:creator>xx</dc:creator>
  <dc:description/>
  <dc:language>en-US</dc:language>
  <cp:lastModifiedBy>turist</cp:lastModifiedBy>
  <cp:lastPrinted>2008-05-16T09:15:00Z</cp:lastPrinted>
  <dcterms:modified xsi:type="dcterms:W3CDTF">2008-10-02T10:14:00Z</dcterms:modified>
  <cp:revision>3</cp:revision>
  <dc:subject/>
  <dc:title>Број :03-24/07</dc:title>
</cp:coreProperties>
</file>