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ŠARANSKI RIBNJAK "ŽIVAČA" A.D. BOLJEVCI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promet i preradu ribe Šaranski ribnjak "ŽIVAČ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oljevci, Braće Gavrajić 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7483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28933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40199/2005 od 08.11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5020 – Mrešćenje i uzgoj riba u ribnjac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Bratimir Raden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20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6.1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oljevcima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5. novembar 2008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ŠARANSKI RIBNJAK "ŽIVAČA" A.D. BOLJEVC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Đokica Radosavlj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slavica.novakovic</dc:creator>
  <dc:description/>
  <cp:keywords/>
  <dc:language>en-US</dc:language>
  <cp:lastModifiedBy>slavica.novakovic</cp:lastModifiedBy>
  <cp:lastPrinted>2008-11-05T12:48:00Z</cp:lastPrinted>
  <dcterms:modified xsi:type="dcterms:W3CDTF">2008-11-05T11:49:00Z</dcterms:modified>
  <cp:revision>4</cp:revision>
  <dc:subject/>
  <dc:title>Na  osnovu člana 5</dc:title>
</cp:coreProperties>
</file>