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ŠESTOMESEČNOM PLANU POSLOVANJA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 DRUGO POLUGODIŠTE 2008.GODINE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ENERGOPROJEKT VISOKOGRADNJA A.D. BEOGRAD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/>
      </w:pPr>
      <w:r>
        <w:rPr>
          <w:sz w:val="20"/>
          <w:szCs w:val="20"/>
          <w:lang w:val="sl-SI"/>
        </w:rPr>
        <w:t xml:space="preserve">Na osnovu odredaba člana 5. Pravilnika o sadržini i načinu izveštavanja javnih društava i obaveštavanju o posedovanju akcija sa pravom glasa ("Službeni glasnik RS, br.100/2006 i 116/2006), Uprava akcionarskog društva Energoprojekt Visokogradnja a.d. iz Beograda objavljuje 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I  Z  J  A  V  U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 ŠESTOMESEČNOM PLANU POSLOVANJA AKCIONARSKOG DRUŠTVA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 DRUGO POLUGODIŠTE 2008.GODINE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none"/>
        </w:tabs>
        <w:spacing w:before="60" w:after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oslovno ime, sedište i adresa, matični  broj i PIB: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kcionarsko društvo Energoprojekt Visokogradnja a.d.; Novi Beograd; Bulevar Mihaila Pupina 12 Novi Beograd; matični broj: 07073151 PIB: 100001450 ;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none"/>
        </w:tabs>
        <w:spacing w:before="60" w:after="0"/>
        <w:jc w:val="both"/>
        <w:rPr/>
      </w:pPr>
      <w:r>
        <w:rPr>
          <w:sz w:val="20"/>
          <w:szCs w:val="20"/>
          <w:lang w:val="it-IT"/>
        </w:rPr>
        <w:t xml:space="preserve">Web site i e-mail adresa: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www.energovg.co.yu; energomar@energovg.co.yu;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none"/>
        </w:tabs>
        <w:spacing w:before="6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Broj i datum rešenja o upisu u registar privrednih subjekata: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BD.8026/2005 od 22.04.2005.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none"/>
        </w:tabs>
        <w:spacing w:before="60" w:after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elatnost (šifra i opis):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/>
      </w:pPr>
      <w:r>
        <w:rPr>
          <w:sz w:val="20"/>
          <w:szCs w:val="20"/>
          <w:lang w:val="it-IT"/>
        </w:rPr>
        <w:t xml:space="preserve">45210 – Grubi građevinski radovi i spec.radovi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none"/>
        </w:tabs>
        <w:spacing w:before="60" w:after="0"/>
        <w:jc w:val="both"/>
        <w:rPr/>
      </w:pPr>
      <w:r>
        <w:rPr>
          <w:sz w:val="20"/>
          <w:szCs w:val="20"/>
          <w:lang w:val="pl-PL"/>
        </w:rPr>
        <w:t xml:space="preserve">Podaci o predsedniku i članovima Upravnog odbora: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72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Vladimir Višnjić predsednik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72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Svetislav B.Simović član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72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oran Mitrović član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72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Nikola Breka član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72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Stojan Čolakov  član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72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right" w:pos="9720" w:leader="none"/>
        </w:tabs>
        <w:spacing w:before="60" w:after="0"/>
        <w:ind w:left="600" w:hanging="360"/>
        <w:jc w:val="both"/>
        <w:rPr/>
      </w:pPr>
      <w:r>
        <w:rPr>
          <w:sz w:val="20"/>
          <w:szCs w:val="20"/>
          <w:lang w:val="pl-PL"/>
        </w:rPr>
        <w:t xml:space="preserve">Planom Poslovanja Energoprojekt Viskogradnja ad za drugo polugodište 2008. godine predviđen je ukupan prihod u iznosu od 54,7 miliona evra i  bruto dobit u iznosu od 2,0 miliona evra. Za prvo polugodište 2008. godine planiran je  ukupan prihod u iznosu od 44,8 miliona evra i  bruto dobit u iznosu od 0,4 miliona evra. Ostvareni  prihod u prvom polugodištu tekuće godine iznosio je 33,2 miliona evra, što je 74% od polugodišnjeg plana, i bruto gubitak 0,2 miliona evra. Do datuma objavljivanja ove izjave društvo je poslovalo u granicama planiranih poslovnih ciljeva i nije bilo bitnih materijalnih događaja i transakcija koji bi imali značajni uticaj na poslovanje društva.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Širi izvod iz Plana poslovanja Energoprojekt Visokogradnja a.d. za 2008. godinu dostupan je na web sajtu društva na adresi: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</w:t>
      </w:r>
      <w:hyperlink r:id="rId2">
        <w:r>
          <w:rPr>
            <w:rStyle w:val="InternetLink"/>
            <w:sz w:val="20"/>
            <w:szCs w:val="20"/>
            <w:u w:val="none"/>
            <w:lang w:val="pl-PL"/>
          </w:rPr>
          <w:t>http://www.energovg.co.yu</w:t>
        </w:r>
      </w:hyperlink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rimerak ove Izjave akcionarsko društvo objavljuje u dnevnom listu koji se distribuira na celoj teritoriji Republike Srbije i istovremeno dostavlja Komisiji za hartije od vrednosti, organizovanom tržištu na koje su uključene akcije društva, i čini dostupnim na web sajtu društva.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Beograd,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/>
      </w:pPr>
      <w:r>
        <w:rPr>
          <w:sz w:val="20"/>
          <w:szCs w:val="20"/>
          <w:lang w:val="pl-PL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pl-PL"/>
        </w:rPr>
        <w:t>Energoprojekt Visokogradnja a.d.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/>
      </w:pPr>
      <w:r>
        <w:rPr>
          <w:sz w:val="20"/>
          <w:szCs w:val="20"/>
          <w:lang w:val="pl-PL"/>
        </w:rPr>
        <w:t xml:space="preserve">                                                                                              </w:t>
      </w:r>
      <w:r>
        <w:rPr>
          <w:sz w:val="20"/>
          <w:szCs w:val="20"/>
          <w:lang w:val="pl-PL"/>
        </w:rPr>
        <w:t>Predsednik Upravnog odbora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ab/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                                                                                      </w:t>
      </w:r>
      <w:r>
        <w:rPr>
          <w:sz w:val="20"/>
          <w:szCs w:val="20"/>
          <w:lang w:val="pl-PL"/>
        </w:rPr>
        <w:t>Vladimir Višnjić dipl.oec.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Tahoma" w:hAnsi="Tahoma" w:cs="Tahoma"/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0"/>
      <w:ind w:left="567" w:hanging="0"/>
      <w:jc w:val="both"/>
    </w:pPr>
    <w:rPr>
      <w:rFonts w:ascii="Swis721 BT" w:hAnsi="Swis721 BT" w:cs="Swis721 BT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oprojekt.co.yu/pdf/god_plan_sistema_EP_2007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4:49:00Z</dcterms:created>
  <dc:creator>Dragan Aleksic</dc:creator>
  <dc:description/>
  <cp:keywords/>
  <dc:language>en-US</dc:language>
  <cp:lastModifiedBy>Zorica Marijanovic</cp:lastModifiedBy>
  <cp:lastPrinted>2008-11-11T15:48:00Z</cp:lastPrinted>
  <dcterms:modified xsi:type="dcterms:W3CDTF">2008-11-11T15:00:00Z</dcterms:modified>
  <cp:revision>4</cp:revision>
  <dc:subject/>
  <dc:title>ENERGOPROJEKT - POSLOVNE VESTI</dc:title>
</cp:coreProperties>
</file>