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ab/>
        <w:t>Na  osnovu  člana  67. Stav 2.  Zakona o tržištu  HoV  i  drugih  finansijskih  instrumenata  (Sl.Gl.RS br. 47/2006) i  člana  5. Pravilnika  o  sadržini  i   načinu  izveštavanja  javnih  društava  i obaveštavanju o posedovanju akcija sa pravom glasa (Sl.Gl.RS.  br.100/2006 i 116/2006)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ind w:firstLine="72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</w:t>
      </w:r>
      <w:r>
        <w:rPr>
          <w:b/>
          <w:lang w:val="sr-Latn-CS"/>
        </w:rPr>
        <w:t>A.D.  “STJENIK“   IZ  ČAČK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ab/>
        <w:tab/>
        <w:tab/>
        <w:tab/>
        <w:t>Objavljuje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lang w:val="sr-Latn-CS"/>
        </w:rPr>
        <w:tab/>
        <w:tab/>
        <w:tab/>
        <w:tab/>
      </w:r>
      <w:r>
        <w:rPr>
          <w:b/>
          <w:sz w:val="52"/>
          <w:lang w:val="sr-Latn-CS"/>
        </w:rPr>
        <w:t xml:space="preserve">    IZJAVU</w:t>
      </w:r>
    </w:p>
    <w:p>
      <w:pPr>
        <w:pStyle w:val="Normal"/>
        <w:spacing w:lineRule="auto" w:line="240" w:before="0" w:after="0"/>
        <w:rPr>
          <w:b/>
          <w:b/>
          <w:sz w:val="24"/>
          <w:lang w:val="sr-Latn-CS"/>
        </w:rPr>
      </w:pPr>
      <w:r>
        <w:rPr>
          <w:lang w:val="sr-Latn-CS"/>
        </w:rPr>
        <w:tab/>
        <w:tab/>
        <w:tab/>
        <w:t xml:space="preserve">     </w:t>
      </w:r>
      <w:r>
        <w:rPr>
          <w:b/>
          <w:sz w:val="24"/>
          <w:lang w:val="sr-Latn-CS"/>
        </w:rPr>
        <w:t>o  šestomesečnom     planu    poslovanja</w:t>
      </w:r>
    </w:p>
    <w:p>
      <w:pPr>
        <w:pStyle w:val="Normal"/>
        <w:spacing w:lineRule="auto" w:line="240" w:before="0" w:after="0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 xml:space="preserve">                                             </w:t>
      </w:r>
      <w:r>
        <w:rPr>
          <w:b/>
          <w:sz w:val="24"/>
          <w:lang w:val="sr-Latn-CS"/>
        </w:rPr>
        <w:t>A.D.za  drugo  polugodište 2008.godine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ab/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OVNO IME:  A.D. „S T J E N I K“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SEDIŠTE I ADRESA:   ČAČAK, ul. M.Mandića b.b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MATIČNI BROJ:          07181868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 xml:space="preserve">PIB:                              100891491   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lang w:val="sr-Latn-CS"/>
        </w:rPr>
      </w:pPr>
      <w:r>
        <w:rPr>
          <w:lang w:val="sr-Latn-CS"/>
        </w:rPr>
        <w:t xml:space="preserve">E-MAIL ADRESA:        </w:t>
      </w:r>
      <w:hyperlink r:id="rId2">
        <w:r>
          <w:rPr>
            <w:rStyle w:val="InternetLink"/>
            <w:lang w:val="sr-Latn-CS"/>
          </w:rPr>
          <w:t>marijastjenik@nadlanu.com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Broj i datum Rešenja o upisu u registar privrednih subjekata: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 xml:space="preserve">BD.211131/2006 od 01.februara 2007. godine   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Delatnost  (šifra i opis):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52270  - Trgovina na veliko i malo životnim namirnicam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Milenko Petković predsednik  UO, Savić Prvoslav član UO, Spasojević  Danka član UO,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 xml:space="preserve">Gogić  Danka  član  UO, Gogić  Danka  član UO,    Stefanović Marija  član UO, Nešović 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Vojislav  član  UO,  Mangović  Petar  član  UO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 xml:space="preserve">Planom   poslovanja   akcionarskog    društva   za  drugo   polugodište    2008. godine 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 xml:space="preserve">predviđen  je  prihod  od   prodaje  roba i  usluga  u  iznosu    od 480.000.000  dinara. 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Plan za prvo polugodište nije ostvaren u celosti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Primerak  ove  izjave Društvo  objavljuje  u  dnevnom listu   i  istovremeno dostavlja  komisiji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za hartije od  vrednosti i organizovanom  tržištu  na koje su  uključene akcije  Društv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</w:r>
      <w:r>
        <w:rPr>
          <w:b/>
          <w:lang w:val="sr-Latn-CS"/>
        </w:rPr>
        <w:t>ZA  UPRAVU DRUŠTVA</w:t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 xml:space="preserve">      PREDSEDNIK UO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66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13fc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2e5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stjenik@nadlan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68</Words>
  <Characters>1533</Characters>
  <CharactersWithSpaces>17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50:00Z</dcterms:created>
  <dc:creator>Stjenik</dc:creator>
  <dc:description/>
  <dc:language>en-US</dc:language>
  <cp:lastModifiedBy>Stjenik</cp:lastModifiedBy>
  <cp:lastPrinted>2008-11-13T08:46:00Z</cp:lastPrinted>
  <dcterms:modified xsi:type="dcterms:W3CDTF">2008-11-13T0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