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Na osnovu Pravilnika o sadržini i načinu izveštavanja javnih društava i 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Obaveštavanju o posedovanju akcija sa pravom glasa,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dana 22.10.2008.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Objavljujemo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  <w:t>IZJAVU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o šestomesečnom planu poslovanja društva za drugo polugodište 2008.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slovno ime: Mlin Ozren AD, Sedište: Ražanj, Kosovska 1</w:t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  <w:t>m.br.07132298, PIB 101231487</w:t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Upisan u registar privrednih subjekata pod BD 6331/07 od 09.04.200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Pretežna delatnost: 156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Upravni odbor: Dragoslav Stanković, predsednik, Saša Milosavljević i </w:t>
      </w:r>
    </w:p>
    <w:p>
      <w:pPr>
        <w:pStyle w:val="Normal"/>
        <w:tabs>
          <w:tab w:val="clear" w:pos="720"/>
          <w:tab w:val="left" w:pos="945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oran Đorđevi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  <w:t>Planom poslovanja za drugo polugodište 2008. predviđa se povećanje prodaje stočne hrane, pokretanje mlevenja pšenice, smanjenje rashoda i veća uposlenost kapaciteta.</w:t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Predsednik upravnog odbora</w:t>
      </w:r>
    </w:p>
    <w:p>
      <w:pPr>
        <w:pStyle w:val="Normal"/>
        <w:tabs>
          <w:tab w:val="clear" w:pos="720"/>
          <w:tab w:val="left" w:pos="9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ragoslav Stanković</w:t>
      </w:r>
    </w:p>
    <w:sectPr>
      <w:type w:val="nextPage"/>
      <w:pgSz w:w="12240" w:h="15840"/>
      <w:pgMar w:left="1800" w:right="1620" w:gutter="0" w:header="0" w:top="2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39:00Z</dcterms:created>
  <dc:creator>hov</dc:creator>
  <dc:description/>
  <cp:keywords/>
  <dc:language>en-US</dc:language>
  <cp:lastModifiedBy>hov</cp:lastModifiedBy>
  <cp:lastPrinted>2008-11-13T12:15:00Z</cp:lastPrinted>
  <dcterms:modified xsi:type="dcterms:W3CDTF">2008-11-13T11:18:00Z</dcterms:modified>
  <cp:revision>3</cp:revision>
  <dc:subject/>
  <dc:title>Na osnovu Pravilnika o sadržini i načinu izveštavanja javnih društava i </dc:title>
</cp:coreProperties>
</file>