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GRAĐEVINSKO PREDUZEĆ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bCs/>
        </w:rPr>
        <w:t xml:space="preserve">SLOBODA” a.d.Obrenovac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OBRENOVAC, Ul.Save Kovačevića bb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Mat.br.07038615, delatnost 452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O b j a v lj u j 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ZVEŠTAJ O BITNOM DOGAĐAJU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</w:t>
      </w:r>
      <w:r>
        <w:rPr>
          <w:rFonts w:cs="Arial" w:ascii="Arial" w:hAnsi="Arial"/>
          <w:b w:val="false"/>
          <w:bCs w:val="false"/>
        </w:rPr>
        <w:t>SAZIVANJU VANREDNE SKUPŠTINE AKCION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vaj izveštaj je sastavljen u skladu sa članom 64.Zakona o tržištu hartija od vrednosti i drugih finansijskih instrumenat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pravni odbor G.P.”Sloboda” a.d.Obrenovac na sednici održanoj dana 07.05 2008 godine doneo je odluku o sazivanju vanredne Skupštine akcionara te u skladu  sa članom 281.Zakona o privrednim društvima upućuje akcionarima sledeć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  O  Z  I  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 w:val="false"/>
          <w:bCs w:val="false"/>
        </w:rPr>
        <w:t>Pozivaju se akcionari G.P.”Sloboda” a.d.Obrenovac da prisustvuju vanrednoj sednici istog Društva koja će se održati dana 06.06.2008 godine u prostorijama Društva u Obrenovcu u ul.Save Kovačevića bb sa početkom u 13,00 sati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</w:t>
      </w:r>
      <w:r>
        <w:rPr>
          <w:rFonts w:cs="Arial" w:ascii="Arial" w:hAnsi="Arial"/>
          <w:b w:val="false"/>
          <w:bCs w:val="false"/>
        </w:rPr>
        <w:t>Lista akcionara sa pravom učešća u radu Skupštine utvrđuje se na dan 15.05.2008. godine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</w:t>
      </w:r>
      <w:r>
        <w:rPr>
          <w:rFonts w:cs="Arial" w:ascii="Arial" w:hAnsi="Arial"/>
          <w:b w:val="false"/>
          <w:bCs w:val="false"/>
        </w:rPr>
        <w:t>Pravo glasa na Skupštini imaju akcionari ili punomoćnici akcionara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</w:t>
      </w:r>
      <w:r>
        <w:rPr>
          <w:rFonts w:cs="Arial" w:ascii="Arial" w:hAnsi="Arial"/>
          <w:b w:val="false"/>
          <w:bCs w:val="false"/>
        </w:rPr>
        <w:t>Svaka posedovana akcija daje pravo na jedan glas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</w:t>
      </w:r>
      <w:r>
        <w:rPr>
          <w:rFonts w:cs="Arial" w:ascii="Arial" w:hAnsi="Arial"/>
          <w:b w:val="false"/>
          <w:bCs w:val="false"/>
        </w:rPr>
        <w:t>Za sednicu Skupštine utvrđen je sledeći: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 n e v n i      r e d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1.Imenovanje zapisničara, overivača zapisnika i komisije za glasan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 w:val="false"/>
          <w:bCs w:val="false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 w:val="false"/>
          <w:bCs w:val="false"/>
        </w:rPr>
        <w:t>Usvajanje zapisnika sa prethodne-godišnje Skupštine akcionara,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   </w:t>
      </w:r>
      <w:r>
        <w:rPr>
          <w:rFonts w:cs="Arial" w:ascii="Arial" w:hAnsi="Arial"/>
          <w:b w:val="false"/>
          <w:bCs w:val="false"/>
        </w:rPr>
        <w:t>3.Donošenje odluke o sticanju sopstvenih akcija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</w:t>
      </w:r>
      <w:r>
        <w:rPr>
          <w:rFonts w:cs="Arial" w:ascii="Arial" w:hAnsi="Arial"/>
          <w:b w:val="false"/>
          <w:bCs w:val="false"/>
        </w:rPr>
        <w:t>Uvid u materijal i predlog odluke može se izvršiti u prostorijama Društva svakog radnog dana od 8,00 do 14,00 sati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</w:t>
      </w:r>
      <w:r>
        <w:rPr>
          <w:rFonts w:cs="Arial" w:ascii="Arial" w:hAnsi="Arial"/>
          <w:b w:val="false"/>
          <w:bCs w:val="false"/>
        </w:rPr>
        <w:t xml:space="preserve">Ovaj poziv je objavljen u dnevnom listu “Politika” na sajtu Društva </w:t>
      </w:r>
      <w:hyperlink r:id="rId2">
        <w:r>
          <w:rPr>
            <w:rStyle w:val="InternetLink"/>
            <w:rFonts w:cs="Arial" w:ascii="Arial" w:hAnsi="Arial"/>
            <w:b w:val="false"/>
            <w:bCs w:val="false"/>
          </w:rPr>
          <w:t>www.gpsloboda.com</w:t>
        </w:r>
      </w:hyperlink>
      <w:r>
        <w:rPr>
          <w:rFonts w:cs="Arial" w:ascii="Arial" w:hAnsi="Arial"/>
          <w:b w:val="false"/>
          <w:bCs w:val="false"/>
        </w:rPr>
        <w:t xml:space="preserve"> i oglasnoj tabli Društva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Predsednik Upravnog odb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>Maksimović Bogolju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slobod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01:52Z</dcterms:created>
  <dc:creator/>
  <dc:description/>
  <dc:language>en-US</dc:language>
  <cp:lastModifiedBy>mira mi</cp:lastModifiedBy>
  <cp:lastPrinted>2008-05-14T07:06:00Z</cp:lastPrinted>
  <dcterms:modified xsi:type="dcterms:W3CDTF">2009-01-05T07:26:09Z</dcterms:modified>
  <cp:revision>11</cp:revision>
  <dc:subject/>
  <dc:title/>
</cp:coreProperties>
</file>