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. 64. Закона о тржишту хартија од вредности и других финансијских инструмената (Сл.гл. РС бр. 47/06) и чл. 6. и 7. Правилника о садржини и начину извештавања јавних друштава (Сл.гл. РС бр. 100/06 и 116/06)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АРСКО ДРУШТВО АУТОТРАНСПОРТ КРАЉЕВ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ани 578А, Краљево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 следећ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ВЕШТАЈ О БИТНОМ ДОГАЂАЈУ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ДРЖАНОЈ ВАНРЕДНОЈ СЕДНИЦИ СКУПШТИНЕ АКЦИОНА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анредна седница скупштине акционара Аутотранспорт АД Краљево одржана је дана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sr-CS"/>
        </w:rPr>
        <w:t>.20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 са почетком у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0 с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просторијама друштва у Краљеву, Адрани 578А. На седници су донете следеће одлуке по утврђеном дневном реду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а о усвајању извода из записника са претходне – ванредне седнице скупшт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жане дана 30.10.200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 повећању основног капитала по основу обавезног инвестирања издавањем акција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мисије серије Б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кционарско друштво Аутотранспорт Краљево, Адрани 578А издаје акц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мисије сер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и повећања основног капитала по основу обавезе инвестирања по Уговору о продаји друштвеног катитала методом јавног тендера број 1-907/07-353/03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13.06.2007.</w:t>
      </w:r>
      <w:r>
        <w:rPr>
          <w:rFonts w:cs="Times New Roman" w:ascii="Times New Roman" w:hAnsi="Times New Roman"/>
          <w:sz w:val="24"/>
          <w:szCs w:val="24"/>
          <w:lang w:val="sr-CS"/>
        </w:rPr>
        <w:t>год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ључен између Агенције за приватизацију РС и Конзорцијума правних лица који чине „Драгон“ лтд Мајуро, Маршалска острва, “Санос“д.о.о. Скопље БЈР Македонија ,АТП“ а.д. Краљево, Република Србија, као купца.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мисија акција је затвореног типа јер се извршава обавеза инвестирања по Уговору о продаји друштвеног катитала методом јавног тендера 1-907/07-353/03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13.06.2007.</w:t>
      </w:r>
      <w:r>
        <w:rPr>
          <w:rFonts w:cs="Times New Roman" w:ascii="Times New Roman" w:hAnsi="Times New Roman"/>
          <w:sz w:val="24"/>
          <w:szCs w:val="24"/>
          <w:lang w:val="sr-CS"/>
        </w:rPr>
        <w:t>год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ју није потребна сагласност Комисије за хартије од вредности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и капитал друштва пре доношења ове одлуке износи 420.437.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и подељен је на 840.875 акциј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 капитал Друштва повећава се за укупан износ инвестирања од 260.000ЕУР у динарској противвредности прерачунатој према званичном средњем курсу НБС важећем на дан доношења ове одлуке, што износи </w:t>
      </w:r>
      <w:r>
        <w:rPr>
          <w:rFonts w:cs="Times New Roman" w:ascii="Times New Roman" w:hAnsi="Times New Roman"/>
          <w:sz w:val="24"/>
          <w:szCs w:val="24"/>
          <w:lang w:val="sr-Latn-CS"/>
        </w:rPr>
        <w:t>24.019.84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већање основног капитала врши се емисијом нових акција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емисије сер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 са редним бројем од 001 до </w:t>
      </w:r>
      <w:r>
        <w:rPr>
          <w:rFonts w:cs="Times New Roman" w:ascii="Times New Roman" w:hAnsi="Times New Roman"/>
          <w:sz w:val="24"/>
          <w:szCs w:val="24"/>
          <w:lang w:val="sr-Latn-CS"/>
        </w:rPr>
        <w:t>48.03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оминална вредност једне акције износи 500,00 динара, а укупан обим емисије износи </w:t>
      </w:r>
      <w:r>
        <w:rPr>
          <w:rFonts w:cs="Times New Roman" w:ascii="Times New Roman" w:hAnsi="Times New Roman"/>
          <w:sz w:val="24"/>
          <w:szCs w:val="24"/>
          <w:lang w:val="sr-Latn-CS"/>
        </w:rPr>
        <w:t>24.019.84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већање основног капитала врши се инвестирањем од стране већинског власника, у опреми за одржавање, репарацију и производњу аутобуса и улагањем у основна средства која служе за обављање претежне делатности Друштва и представља реализацију тачке 8.1.1. а у складу са изменом Прилога 3. Уговора о продаји друштвеног катитала методом јавног тендера 1-907/07-353/03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13.06.2007.</w:t>
      </w:r>
      <w:r>
        <w:rPr>
          <w:rFonts w:cs="Times New Roman" w:ascii="Times New Roman" w:hAnsi="Times New Roman"/>
          <w:sz w:val="24"/>
          <w:szCs w:val="24"/>
          <w:lang w:val="sr-CS"/>
        </w:rPr>
        <w:t>год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ве одлуке извршиће се измена оснивачког акта Друштв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лашћује се Управни одбор друштва да након спроведеног поступка дистрибуције акција изврши измену Оснивачког акта друштва у складу са извршеним променама вредности основног капитала, броја и номиналне вредности акција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ећински акционар повећава вредност основног капитала инвестирањем а на основу извештаја – потврде овлашћеног ревизора и извештаја проценитеља.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ције које се издају по основу ове одлу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у обичне и гласе на им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ка акција ове емисије даје право на један глас у Скупштини друштв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упац акција из ове одлуке има следећа права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прављање сразмерно процентуалном учешћу у капиталу,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расподели добити сразмерно учешћу у основном капиталу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део ликвидационе масе, односно стечајне масе друштва након исплате повериоца у случају престанка рада друштва,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једнакост са акционарима који поседују акције исте врсте,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а права предвиђена Законом, Статутом и Оснивачким актом друштва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кције носе ознак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CFI </w:t>
      </w:r>
      <w:r>
        <w:rPr>
          <w:rFonts w:cs="Times New Roman" w:ascii="Times New Roman" w:hAnsi="Times New Roman"/>
          <w:sz w:val="24"/>
          <w:szCs w:val="24"/>
          <w:lang w:val="sr-CS"/>
        </w:rPr>
        <w:t>код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S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који ће бити додељен од стране Централног регистра депоа и клиринга хартија од вредности.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ичне акције које се емитују овом одлуком издају се, преносе и евидентирају у облику електронског записа у информационом систему Централног регистра хартија од вредности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је основ за подношење захтева Централном регистру хартија од вредности ради уписа емитованих акција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мисија акција на основу ове одлуке сматраће се успелом ако већински акционар упише све акције у складу са ставом 2. 3. и 4. ове одлуке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ис акција ће се извршити након пријема извештаја од стране овлашћеног ревизора, односно потврде Агенције за приватизацију о реализацији обавеза инвестирања дефинисане у Уговору о продаји друштвеног капитала методом јавног тендера од 13.06.2007.године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ве одлуке извршиће се регистрација и објављивање у складу са Законом којим се уређује регистрација привредних субјеката у Агенцији за привредне регистре Београд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све што овом одлуком није дефинисано примењиваће се Закон о привредним друштвима, Закон о тржишту хартија од вредности и других финансијских инструмената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даном доношења, а производи правно дејство од дана регистрације у Агенцији за привредне регистре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лашћује се Управни одбор и генерални директор да могу вршити евентуалне техничке измене ове одлуке у циљу њене успешне реализације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е објављује у дневном листу и на огласној табли Друштв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којом се овлашћује Управни одбор да након спроведеног поступка изврши измену Оснивачког акта везано за повећање капитал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новог ревизора финансијских извештаја за 2008.годин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енерални директ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аблановић Зоран, дипл.правник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44:00Z</dcterms:created>
  <dc:creator>Korisnik</dc:creator>
  <dc:description/>
  <cp:keywords/>
  <dc:language>en-US</dc:language>
  <cp:lastModifiedBy>Sladja</cp:lastModifiedBy>
  <cp:lastPrinted>2009-01-21T12:57:00Z</cp:lastPrinted>
  <dcterms:modified xsi:type="dcterms:W3CDTF">2009-01-21T12:03:00Z</dcterms:modified>
  <cp:revision>14</cp:revision>
  <dc:subject/>
  <dc:title/>
</cp:coreProperties>
</file>