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. 36., чл.38,  чл 39. и чл.40 Статута ФПМ „БЕОГРАФ“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ФПМ „БЕОГРАФ“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ућ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РАВК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ОГ ПОЗИ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ВИМ АКЦИОНАРИМА ЗА ВАНРЕДНУ СКУПШТ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ја ће се одржати 25.02.2009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ловним просторијама ФПМ „БЕОГРАФ“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умодрашка бр.290 у 9,00 часо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справка се врши на тај начин што се у (објављеном), тачки 3 утврђеног Дневног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Реда, иза речи Нови Сад у нставку текста, тачке 3., додаје:</w:t>
      </w:r>
    </w:p>
    <w:p>
      <w:pPr>
        <w:pStyle w:val="Normal"/>
        <w:jc w:val="both"/>
        <w:rPr/>
      </w:pPr>
      <w:r>
        <w:rPr>
          <w:lang w:val="sr-CS"/>
        </w:rPr>
        <w:tab/>
        <w:t>„и обавештавање о правима акционара о неслагању и неприхватање Уговора 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структурирању обавеза-кредитних партија код ОТП БАНКЕ А.Д. Србија, Нови Сад, као и о правима на процену и накнаду вредности њихових акција по том основу у складу са Законом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Јавни позив у осталом (објављеном), делу остаје на снази у целини и без других, исправк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Председник управног одбора: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       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Владан Вучићевић</w:t>
      </w:r>
    </w:p>
    <w:p>
      <w:pPr>
        <w:pStyle w:val="Normal"/>
        <w:ind w:left="5040" w:hanging="0"/>
        <w:jc w:val="both"/>
        <w:rPr/>
      </w:pPr>
      <w:r>
        <w:rPr/>
        <w:t> </w:t>
      </w:r>
    </w:p>
    <w:p>
      <w:pPr>
        <w:pStyle w:val="Normal"/>
        <w:ind w:left="5040" w:hanging="0"/>
        <w:jc w:val="both"/>
        <w:rPr/>
      </w:pPr>
      <w:r>
        <w:rPr/>
        <w:t> </w:t>
      </w:r>
    </w:p>
    <w:p>
      <w:pPr>
        <w:pStyle w:val="Normal"/>
        <w:ind w:left="5040" w:hanging="0"/>
        <w:jc w:val="both"/>
        <w:rPr/>
      </w:pPr>
      <w:r>
        <w:rPr/>
        <w:t> </w:t>
      </w:r>
    </w:p>
    <w:p>
      <w:pPr>
        <w:pStyle w:val="Normal"/>
        <w:ind w:left="504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9:00Z</dcterms:created>
  <dc:creator>Tamara</dc:creator>
  <dc:description/>
  <cp:keywords/>
  <dc:language>en-US</dc:language>
  <cp:lastModifiedBy>nenad</cp:lastModifiedBy>
  <cp:lastPrinted>2009-01-30T14:20:00Z</cp:lastPrinted>
  <dcterms:modified xsi:type="dcterms:W3CDTF">2009-01-30T13:39:00Z</dcterms:modified>
  <cp:revision>2</cp:revision>
  <dc:subject/>
  <dc:title/>
</cp:coreProperties>
</file>