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U skladu sa čl. 64. i čl. 65. Zakona o tržištu hartija od vrednosti (“Sl.glasnik RS” br. 47/06) i čl. 6. Pravilnika o sadržini i načinu izveštavanja javnih društava (“Sl.glasnik RS” br. 100/06 i 116/06) Hemijska industrija “Župa” a.d. Kruševac objavljuje</w:t>
      </w:r>
    </w:p>
    <w:p>
      <w:pPr>
        <w:pStyle w:val="TextBody"/>
        <w:ind w:firstLine="720"/>
        <w:rPr>
          <w:rFonts w:eastAsia="HelveticaPlain"/>
        </w:rPr>
      </w:pPr>
      <w:r>
        <w:rPr>
          <w:rFonts w:eastAsia="HelveticaPlain"/>
        </w:rPr>
        <w:t xml:space="preserve">                                                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ZVEŠTAJ O BITNOM DOGAĐAJU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- SAZIVANJE GODIŠNJE SKUPŠTINE AKCIONARA -</w:t>
      </w:r>
    </w:p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  <w:t>Na osnovu Odluke Upravnog odbora br. 1044 od 24. februara 2009. godine  oglašava se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 A Z I V A NJ E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GODIŠNJE SKUPŠTINE AKCIONARA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HEMIJSKE INDUSTRIJE “ŽUPA” AD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K R U Š E V A C</w:t>
      </w:r>
    </w:p>
    <w:p>
      <w:pPr>
        <w:pStyle w:val="Normal"/>
        <w:tabs>
          <w:tab w:val="clear" w:pos="720"/>
          <w:tab w:val="left" w:pos="225" w:leader="none"/>
        </w:tabs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eastAsia="HelveticaPlain"/>
          <w:lang w:val="en-US"/>
        </w:rPr>
        <w:t xml:space="preserve"> </w:t>
      </w:r>
      <w:r>
        <w:rPr>
          <w:rFonts w:cs="Verdana" w:ascii="Verdana" w:hAnsi="Verdana"/>
          <w:lang w:val="en-US"/>
        </w:rPr>
        <w:t xml:space="preserve">za četvrtak, 26. mart 2009. godine sa početkom u 10 časova u velikoj sali (zgrada restorana) u sedištu društva u Kruševcu, Š.Petefija bb, sa sledećim 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DNEVNIM REDOM: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n-US"/>
        </w:rPr>
        <w:t>1. Otvaranje sednice, izbor overača zapisnika i komisije za glasanje</w:t>
      </w:r>
    </w:p>
    <w:p>
      <w:pPr>
        <w:pStyle w:val="Normal"/>
        <w:ind w:right="-372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2. Usvajanje finansijskog izveštaja za poslovnu 2008. godinu, sa izveštajem</w:t>
      </w:r>
    </w:p>
    <w:p>
      <w:pPr>
        <w:pStyle w:val="Normal"/>
        <w:ind w:right="-372" w:hanging="0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</w:t>
      </w:r>
      <w:r>
        <w:rPr>
          <w:rFonts w:cs="Verdana" w:ascii="Verdana" w:hAnsi="Verdana"/>
          <w:lang w:val="en-US"/>
        </w:rPr>
        <w:t>Upravnog i Nadzornog odbora</w:t>
      </w:r>
    </w:p>
    <w:p>
      <w:pPr>
        <w:pStyle w:val="Normal"/>
        <w:ind w:right="-12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3. Razrešenje i izbor članova Upravnog odbora</w:t>
      </w:r>
    </w:p>
    <w:p>
      <w:pPr>
        <w:pStyle w:val="Normal"/>
        <w:ind w:right="-12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4. Donošenje odluke o naknadama za rad članova Upravnog i Nadzornog </w:t>
      </w:r>
    </w:p>
    <w:p>
      <w:pPr>
        <w:pStyle w:val="Normal"/>
        <w:ind w:right="-12" w:hanging="0"/>
        <w:jc w:val="both"/>
        <w:rPr/>
      </w:pPr>
      <w:r>
        <w:rPr>
          <w:rFonts w:eastAsia="Verdana" w:cs="Verdana" w:ascii="Verdana" w:hAnsi="Verdana"/>
          <w:lang w:val="en-US"/>
        </w:rPr>
        <w:t xml:space="preserve">    </w:t>
      </w:r>
      <w:r>
        <w:rPr>
          <w:rFonts w:cs="Verdana" w:ascii="Verdana" w:hAnsi="Verdana"/>
          <w:lang w:val="en-US"/>
        </w:rPr>
        <w:t>odbora</w:t>
      </w:r>
    </w:p>
    <w:p>
      <w:pPr>
        <w:pStyle w:val="Normal"/>
        <w:ind w:right="-12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5. Donošenje odluke o osnivanju Društva za proizvodnju, trgovinu i usluge</w:t>
      </w:r>
    </w:p>
    <w:p>
      <w:pPr>
        <w:pStyle w:val="Normal"/>
        <w:ind w:right="-12" w:hanging="0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</w:t>
      </w:r>
      <w:r>
        <w:rPr>
          <w:rFonts w:cs="Verdana" w:ascii="Verdana" w:hAnsi="Verdana"/>
          <w:lang w:val="en-US"/>
        </w:rPr>
        <w:t>Tomis Plus d.o.o. u Skoplju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6. Razn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Verdana" w:ascii="Verdana" w:hAnsi="Verdana"/>
          <w:lang w:val="en-US"/>
        </w:rPr>
        <w:t>Uvid u materijal za sednicu akcionari mogu ostvariti na oglasnoj tabli i u prostorijama društva u Kruševcu u periodu od 02.03. do 25.03.2009, svakog radnog dana od 8 do 16 časova. Dan utvrđivanja akcionara je 29.01.2009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Verdana" w:ascii="Verdana" w:hAnsi="Verdana"/>
          <w:lang w:val="en-US"/>
        </w:rPr>
        <w:t>Pravo odlučivanja u radu Skupštine ima lice koje poseduje ili predstavlja po punomoćju ili po ugovoru o udruživanju radi glasanja 2% - 12 687 akcija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>Punomoćnici su dužni da svoje učešće u radu Skupštine prijave do dana 23. marta 2009, kada će se izvršiti verifikacija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Verdana" w:ascii="Verdana" w:hAnsi="Verdana"/>
          <w:lang w:val="en-US"/>
        </w:rPr>
        <w:t>Sazivanje se vrši oglašavanjem u dnevnom listu “Politika” i na web site Privredne komore Kruševac www.komoraks.co.yu.</w:t>
      </w:r>
    </w:p>
    <w:p>
      <w:pPr>
        <w:pStyle w:val="TextBody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GENERALNI DIREKTOR                     PREDSEDNIK UPRAVNOG ODBORA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Miroljub Milojević, dipl.oec.                                Miodrag Laz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" w:hAnsi="HelveticaPlain" w:eastAsia="Times New Roman" w:cs="HelveticaPlai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06:00Z</dcterms:created>
  <dc:creator>zupa100</dc:creator>
  <dc:description/>
  <dc:language>en-US</dc:language>
  <cp:lastModifiedBy>zupa100</cp:lastModifiedBy>
  <cp:lastPrinted>2009-02-24T13:43:00Z</cp:lastPrinted>
  <dcterms:modified xsi:type="dcterms:W3CDTF">2009-02-24T13:06:00Z</dcterms:modified>
  <cp:revision>2</cp:revision>
  <dc:subject/>
  <dc:title>IZVE[TAJ O BITNOM DOGA\AJU</dc:title>
</cp:coreProperties>
</file>