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cijalno zavarivačko </w:t>
      </w:r>
    </w:p>
    <w:p>
      <w:pPr>
        <w:pStyle w:val="Normal"/>
        <w:rPr>
          <w:b/>
          <w:b/>
        </w:rPr>
      </w:pPr>
      <w:r>
        <w:rPr>
          <w:b/>
        </w:rPr>
        <w:t>Privredno društvo ZAVARIVAČ a.d.</w:t>
      </w:r>
    </w:p>
    <w:p>
      <w:pPr>
        <w:pStyle w:val="Normal"/>
        <w:rPr>
          <w:b/>
          <w:b/>
        </w:rPr>
      </w:pPr>
      <w:r>
        <w:rPr>
          <w:b/>
        </w:rPr>
        <w:t>- Uprav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. 313. stav I tačka 4) Zakona o privrednim društvima ( „Službeni glasnik Republike Srbije“ br. 125/2004) Upravni odbor je na VII sednici održanoj dana 02/03/2009  godine doneo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ziva se VANREDNA SKUPŠTINA AKCIONARA Specijalizovanog zavarivačkog privrednog društva ZAVARIVAČ a.d. za 19/03/2009 godin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kupština će se održati u prostorijama Društva, u Vranju, Radnička 7, sa početkom u 12:00 čas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vrđuje se sledeći PREDLOG DNEVNOG RE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thodni postup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Verifikacija učesnika sa utvrđivanjem kvoruma za rad i odluči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zbor Predsednika Skupšt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Imenovanje zapisničara, dva akcionara koji overavaju zapisnik (overača zapisnika) i članova Komisije za glas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Usvajanje zapisnika sa prethodne sednice Skupš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ovni postup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nošenje Odluke o izmeni Osnivačkog ak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nošenje Odluke o razrešenju dosadašnjih članova Upravnog odbora i imenovanju novih članov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nošenje Odluke o davanju prethodne saglasnosti na zaključenje Ugovora o visini naknade za rad, pravima i obavezama član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Donošenje Zaključka o ovlašćenjima Upravnog odbora između dve sednice Skupš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a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sednik Upravnog odb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boljub Vasiljević, dipl. maš. in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338/1</w:t>
      </w:r>
    </w:p>
    <w:p>
      <w:pPr>
        <w:pStyle w:val="Normal"/>
        <w:rPr/>
      </w:pPr>
      <w:r>
        <w:rPr/>
        <w:t>Vranje, 02/03/2009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1:00Z</dcterms:created>
  <dc:creator>Mira</dc:creator>
  <dc:description/>
  <cp:keywords/>
  <dc:language>en-US</dc:language>
  <cp:lastModifiedBy> </cp:lastModifiedBy>
  <dcterms:modified xsi:type="dcterms:W3CDTF">2009-03-31T06:01:00Z</dcterms:modified>
  <cp:revision>2</cp:revision>
  <dc:subject/>
  <dc:title>Specijalno zavarivačko </dc:title>
</cp:coreProperties>
</file>