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TERMOELEKTRO“ a.d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BEOGRAD, Uralska br.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</w:t>
      </w:r>
      <w:r>
        <w:rPr>
          <w:rFonts w:cs="Arial" w:ascii="Arial" w:hAnsi="Arial"/>
          <w:sz w:val="22"/>
          <w:szCs w:val="22"/>
          <w:lang w:val="sr-Latn-CS"/>
        </w:rPr>
        <w:t>Na osnovu člana 64. Zakona o tržištu hartija od vrednosti i drugih finansijskih instrumenata („Službeni glasnik RS“ br.47/2006) i članova 6., 7. i 8. Pravilnika o sadržini i načinu izveštavanja javnih društava i obaveštavanju o posedovanju akcija sa pravom glasa („Službeni glasnik RS“ br.100/06 i 116/06) „TERMOELEKTRO“ a.d. Beograd, Uralska br.9 (Matični broj: 07072139, PIB: 100002918, Šifra delatnosti: 28520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(održanoj sednici Godišnje Skupštine akcionar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TERMOELEKTRO“ a.d.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Sednica Godišnje Skupštine akcionara  „Termoelektro“ a.d. Beograd održana je  </w:t>
      </w:r>
      <w:r>
        <w:rPr>
          <w:rFonts w:cs="Arial" w:ascii="Arial" w:hAnsi="Arial"/>
          <w:b/>
          <w:sz w:val="22"/>
          <w:szCs w:val="22"/>
          <w:lang w:val="sr-Latn-CS"/>
        </w:rPr>
        <w:t>u subotu, 04.04.2009.godine</w:t>
      </w:r>
      <w:r>
        <w:rPr>
          <w:rFonts w:cs="Arial" w:ascii="Arial" w:hAnsi="Arial"/>
          <w:sz w:val="22"/>
          <w:szCs w:val="22"/>
          <w:lang w:val="sr-Latn-CS"/>
        </w:rPr>
        <w:t xml:space="preserve">, sa početkom u </w:t>
      </w:r>
      <w:r>
        <w:rPr>
          <w:rFonts w:cs="Arial" w:ascii="Arial" w:hAnsi="Arial"/>
          <w:b/>
          <w:sz w:val="22"/>
          <w:szCs w:val="22"/>
          <w:lang w:val="sr-Latn-CS"/>
        </w:rPr>
        <w:t>10,00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časova</w:t>
      </w:r>
      <w:r>
        <w:rPr>
          <w:rFonts w:cs="Arial" w:ascii="Arial" w:hAnsi="Arial"/>
          <w:sz w:val="22"/>
          <w:szCs w:val="22"/>
          <w:lang w:val="sr-Latn-CS"/>
        </w:rPr>
        <w:t xml:space="preserve">, u prostorijama Skupštine opštine Stari Grad, u Beogradu, u ulici Makedonska br.42, prizemlje – svečana sala, po Dnevnom redu u javnom pozivu objavljenom u Dnevnom listu „Politika“ dana 02.marta 2009.godi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</w:t>
      </w:r>
      <w:r>
        <w:rPr>
          <w:rFonts w:cs="Arial" w:ascii="Arial" w:hAnsi="Arial"/>
          <w:sz w:val="22"/>
          <w:szCs w:val="22"/>
          <w:lang w:val="sr-Latn-CS"/>
        </w:rPr>
        <w:t>Na sednici Godišnje Skupštine akcionar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>Izabran je Predsednik Godišnje Skupštine akcionara – Ivan Steljić,  imenovan Zapisničar i dva overača zapisnika i Komisija za glasanj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ojen je Zapisnik sa sednice Skupštine akcionara od 28.06.2008.godine.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ojeni su Izveštaji o poslovanju Društva u 2008.godin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sr-Latn-CS"/>
        </w:rPr>
        <w:t>a)   Godišnji  finansijski izveštaj,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b)   Izveštaj ovlašćenog revizor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sr-Latn-CS"/>
        </w:rPr>
        <w:t>c)   Izveštaj Upravnog odbora Druš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sr-Latn-CS"/>
        </w:rPr>
        <w:t>d)   Izveštaj Nadzornog odbora Društ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</w:t>
      </w:r>
      <w:r>
        <w:rPr>
          <w:rFonts w:cs="Arial" w:ascii="Arial" w:hAnsi="Arial"/>
          <w:sz w:val="22"/>
          <w:szCs w:val="22"/>
          <w:lang w:val="sr-Latn-CS"/>
        </w:rPr>
        <w:t>Donete su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 o izboru ovlašćenog Revizora za reviziju Finansijskih izveštaja Društva za 2009.godinu - „Privredni savetnik – Revizija „ AD iz Beograd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razrešenju dosadašnjih članova Upravnog odbora Društ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dluka o Izboru novih članova Upravnog odbora Društva: Rižov Sergej Nikolaevič, Goran Mandić, Ratomir Babić, Sergeva Ana Olegovna, Arbuzov Vječeslav Petrovič,  Nenad Golijanin i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Verica Hrbače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luka o razrešenju dosadašnjeg predsednika i članova Nadzornog odbora Društv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zboru novog  predsednika i članova Nadzornog odbora Društva: Darko Grubor, Dušan Čudanov i Jovan Milićević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luka o utvrdjivanju mesečne naknade za rad članovima Upravnog i Nadzornog odbora Društva – u visini prosečne neto zarade Društva i davanje prethodne saglasnosti na Ugovore imenovanih zaključenih sa Društv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pokriću gubitaka Društva za iznos nerasporedjene dobiti od 34.637.000,00 dinar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e 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manjenju osnovnog kapitala radi pokrića gubitka Društva, tako da nakon smanjenja osnovni  kapital Društva iznosi 3.653.130,00 dinar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meni i dopuni Osnivačkog akta Društv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u izmenjenog Finansijskog izveštaja Društva za 2008.godinu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e 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većanju osnovnog kapitala Društva za 99.999.090,00 dinar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davanju običnih akcija IV emisije javnom ponudom radi povećanja kapitala Društv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meni i dopuni Osnivačkog akta Društv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12. Odluka o izmeni i dopuni Poslovnika o radu Skupštine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  <w:t xml:space="preserve">U </w:t>
      </w:r>
      <w:r>
        <w:rPr>
          <w:rFonts w:cs="Arial" w:ascii="Arial" w:hAnsi="Arial"/>
          <w:sz w:val="22"/>
          <w:szCs w:val="22"/>
          <w:lang w:val="sr-Latn-CS"/>
        </w:rPr>
        <w:t xml:space="preserve">Beogradu, 04.04.2009.godine                                                                    </w:t>
      </w:r>
      <w:r>
        <w:rPr>
          <w:rFonts w:cs="Arial" w:ascii="Arial" w:hAnsi="Arial"/>
          <w:caps/>
          <w:sz w:val="22"/>
          <w:szCs w:val="22"/>
          <w:lang w:val="sr-Latn-CS"/>
        </w:rPr>
        <w:t>Predsednik</w:t>
      </w:r>
    </w:p>
    <w:p>
      <w:pPr>
        <w:pStyle w:val="Normal"/>
        <w:ind w:left="5220" w:hanging="0"/>
        <w:jc w:val="center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eastAsia="Arial" w:cs="Arial" w:ascii="Arial" w:hAnsi="Arial"/>
          <w:caps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caps/>
          <w:sz w:val="22"/>
          <w:szCs w:val="22"/>
          <w:lang w:val="sr-Latn-CS"/>
        </w:rPr>
        <w:t>GODIŠNJE SKUPŠTINE AKCIONARA</w:t>
      </w:r>
    </w:p>
    <w:p>
      <w:pPr>
        <w:pStyle w:val="Normal"/>
        <w:ind w:left="522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caps/>
          <w:sz w:val="22"/>
          <w:szCs w:val="22"/>
          <w:lang w:val="sr-Latn-CS"/>
        </w:rPr>
        <w:t xml:space="preserve">         </w:t>
      </w:r>
      <w:r>
        <w:rPr>
          <w:rFonts w:cs="Arial" w:ascii="Arial" w:hAnsi="Arial"/>
          <w:caps/>
          <w:sz w:val="22"/>
          <w:szCs w:val="22"/>
          <w:lang w:val="sr-Latn-CS"/>
        </w:rPr>
        <w:t>„</w:t>
      </w:r>
      <w:r>
        <w:rPr>
          <w:rFonts w:cs="Arial" w:ascii="Arial" w:hAnsi="Arial"/>
          <w:caps/>
          <w:sz w:val="22"/>
          <w:szCs w:val="22"/>
          <w:lang w:val="sr-Latn-CS"/>
        </w:rPr>
        <w:t xml:space="preserve">TERMOELEKTRO“ </w:t>
      </w:r>
      <w:r>
        <w:rPr>
          <w:rFonts w:cs="Arial" w:ascii="Arial" w:hAnsi="Arial"/>
          <w:sz w:val="22"/>
          <w:szCs w:val="22"/>
          <w:lang w:val="sr-Latn-CS"/>
        </w:rPr>
        <w:t>a.d. Beograd</w:t>
      </w:r>
    </w:p>
    <w:p>
      <w:pPr>
        <w:pStyle w:val="Normal"/>
        <w:ind w:left="522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522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lang w:val="sr-Latn-CS"/>
        </w:rPr>
        <w:t>Ivan Steljić</w:t>
      </w:r>
    </w:p>
    <w:sectPr>
      <w:type w:val="nextPage"/>
      <w:pgSz w:w="12240" w:h="15840"/>
      <w:pgMar w:left="1134" w:right="102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25:00Z</dcterms:created>
  <dc:creator>JelenaG</dc:creator>
  <dc:description/>
  <cp:keywords/>
  <dc:language>en-US</dc:language>
  <cp:lastModifiedBy>Branko</cp:lastModifiedBy>
  <cp:lastPrinted>2009-04-06T08:52:00Z</cp:lastPrinted>
  <dcterms:modified xsi:type="dcterms:W3CDTF">2009-04-06T10:25:00Z</dcterms:modified>
  <cp:revision>2</cp:revision>
  <dc:subject/>
  <dc:title>„TERMOELEKTRO“a</dc:title>
</cp:coreProperties>
</file>