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/>
        <w:t>На основу члана 64. Закона о тржишту хартија од вредности и других финансијских инструмената (Сл.гласник РС бр.47/06)</w:t>
      </w:r>
      <w:r>
        <w:rPr>
          <w:lang w:val="sr-Latn-CS"/>
        </w:rPr>
        <w:t>,</w:t>
      </w:r>
      <w:r>
        <w:rPr/>
        <w:t xml:space="preserve"> и Правилника о садржини и начину извештавања јавних друштава  и обавештавању о поседовању акција са правом гласа (Сл. Гл. РС бр.100/06), ИРИТЕЛ АД БЕОГРАД, БАТ</w:t>
      </w:r>
      <w:r>
        <w:rPr>
          <w:lang w:val="sr-Latn-CS"/>
        </w:rPr>
        <w:t>A</w:t>
      </w:r>
      <w:r>
        <w:rPr/>
        <w:t>ЈНИЧКИ ПУТ 23.</w:t>
      </w:r>
    </w:p>
    <w:p>
      <w:pPr>
        <w:pStyle w:val="Normal"/>
        <w:ind w:left="-540" w:hanging="0"/>
        <w:jc w:val="both"/>
        <w:rPr/>
      </w:pPr>
      <w:r>
        <w:rPr/>
        <w:t>Оглашав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ИЗВЕШТАЈ О БИТНОМ ДОГАЂАЈУ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тказивању ванредне седнице Скупштине акционара</w:t>
      </w:r>
      <w:r>
        <w:rPr/>
        <w:t xml:space="preserve"> </w:t>
      </w:r>
      <w:r>
        <w:rPr>
          <w:b/>
        </w:rPr>
        <w:t>ИРИТЕЛ АД БЕОГРАД, БАТ</w:t>
      </w:r>
      <w:r>
        <w:rPr>
          <w:b/>
          <w:lang w:val="sr-Latn-CS"/>
        </w:rPr>
        <w:t>A</w:t>
      </w:r>
      <w:r>
        <w:rPr>
          <w:b/>
        </w:rPr>
        <w:t>ЈНИЧКИ ПУТ 23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На основу члана 276 закона о привредним друштвима, члана 22. Одлуке о организовању и усклађивању са Законом о привредним друштвима (Сл.гл..РС бр. 125/04) акционарског друштва ИРИТЕЛ и члана </w:t>
      </w:r>
      <w:r>
        <w:rPr>
          <w:lang w:val="sr-Latn-CS"/>
        </w:rPr>
        <w:t>5. П</w:t>
      </w:r>
      <w:r>
        <w:rPr/>
        <w:t xml:space="preserve">ословника о раду Скупштине акционара акционарског друштва (правила поступка), Управни одбор ИРИТЕЛ АД БЕОГРАД, Батајнички пут 23.,на својој 2. ванредној седници, одржаној дана </w:t>
      </w:r>
      <w:r>
        <w:rPr>
          <w:b/>
        </w:rPr>
        <w:t>07.04.2009.</w:t>
      </w:r>
      <w:r>
        <w:rPr/>
        <w:t xml:space="preserve"> године донео  је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ОТКАЗИВАЊУ ВАНРЕДНЕ СЕДНИЦЕ СКУПШТИНЕ АКЦИОНАР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Отказује се седница Скупштине акционара која је требало да се одржи у петак </w:t>
      </w:r>
      <w:r>
        <w:rPr>
          <w:b/>
        </w:rPr>
        <w:t>10.04.2009. године са почетком у 13 часова</w:t>
      </w:r>
      <w:r>
        <w:rPr/>
        <w:t>, у великој сали ИРИТЕЛ АД Београд, Батајнички пут 23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купштина се отказује због промене услова у Уговору о краткорочном кредиту кредитна партија бр.00-410-2900067.9, Комерцијалне банке ад Београд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Овај Позив је објављен на Интернет страници друштва</w:t>
      </w:r>
      <w:r>
        <w:rPr>
          <w:lang w:val="sr-Latn-CS"/>
        </w:rPr>
        <w:t xml:space="preserve"> www.iritel.com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>ПРЕДСЕДНИК УПРАВНОГ ОД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Мр Лазар Трпковић, дипл.инг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1:00Z</dcterms:created>
  <dc:creator>Zoran Djurickovic</dc:creator>
  <dc:description/>
  <dc:language>en-US</dc:language>
  <cp:lastModifiedBy>user</cp:lastModifiedBy>
  <cp:lastPrinted>2009-04-07T10:58:00Z</cp:lastPrinted>
  <dcterms:modified xsi:type="dcterms:W3CDTF">2009-04-07T09:10:00Z</dcterms:modified>
  <cp:revision>13</cp:revision>
  <dc:subject/>
  <dc:title>СКУПШТИНА  ДРУШТВА</dc:title>
</cp:coreProperties>
</file>