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700"/>
        <w:gridCol w:w="194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Godisnji izvestaj o poslovanju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. Opsti podaci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Naziv 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Alas Rakovac a.d.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ediste i adresa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Jovana Djordjevica 2, Novi Sa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Maticni broj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804069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IB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23668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Web site i e-mail adres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sr-Latn-CS"/>
              </w:rPr>
              <w:t>www.alas-rakovac.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sr-Latn-CS"/>
              </w:rPr>
              <w:t>rakovac@alasrakovac.r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Broj i datum resenja o upisu u registar privrednih subjekat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7.8.200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 Delatnost (sifra i opis)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4210 vadjenje sljunka i pes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Broj zaposlenih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6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6. Broj akcionara na dan 31.12.2007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8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7. Deset najvecih akcionar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ziv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roj akcija na dan 31.12.2008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Ucesce u osnovnom kapitalu -% na dan 31.12.20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Alas Holding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.6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73,9639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Vojvodjanska banka-kastodi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.1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,30030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aiffeisen Zentralbank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,49813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Citadel Securities ad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99092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Petrovic Miroslav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72446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Babic Predra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574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Hypo kastodi 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9422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HVB banka Srbija i Crna Gor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tancevic Ig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Djorjdevic Dejan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27757%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8. Vrednost osnovnog kapitala u hilj.RSD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33.8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. Podaci o akcijam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Broj izdatih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6.02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IN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RSRUNEE3031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CFI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ESVUF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0. Podaci o zavisnim drustvim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ziv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Sediste - poslovna adre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/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1. Naziv, sediste i poslovna adresa revizorske kuce koja je revidirala poslednji finansijski izvesta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KPMG doo, Beograd, Kraljice Natalije 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2. Naziv organizovanog trzista na koje su ukljucene akcije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Beogradsa berza, Novi Beograd, Omladinskih brigada 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. Podaci o upravi drustv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Clanovi uprave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e,prezime i prebivaliste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je neto iznos naknade 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Roman Kratochvil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redsednik UO, VS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Radenko Spremić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supervizor za ekonomiju I finansije Alas Holding, Član UO Zorka Alas Kamena doo, Ostrvice doo; Clan NO Zorka Keramike doo, Zorka Opeke doo,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van Mitrović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supervizor ekonomsko komercijalnih poslova Zorka Keramika doo, generalni direktor Alas Holding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Željko Dragović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tehnicki direktor za postrojenje i preradu Alas Rakovac ad,Clan UO Zorka Alas Kamen doo, Ostrvica do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ead Djakovac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interni revizor Alas Holding; Clan NO Zorka Keramika doo, Zorka Alas Kamen doo, Žorka Opeka do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Clanovi nadzornog odbor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e,prezime i prebivaliste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Obrazovanje, sadasnje zaposlenje, clanstvo u UO i NO drugih drustava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je neto iznos naknade 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Kosta Bajević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finansijski direktor Alas Holding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Mirjana Arlov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rukovodilac divizije controling Alas Holding, Clan NO Zorka Keramika doo, Zorka Alas Kemen doo, Zorka Opeka doo, Ostrvica do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ead Đakovac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VSS, interni revizor Alas Holding; Clan NO Zorka Keramika doo, Zorka Alas Kamen doo, Žorka Opeka do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aknada se ne isplacuje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Kodeks ponasanja u pisanoj formi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I. Podaci o poslovanju drustv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1. Izvestaj Uprave o realizaciji usvojene poslovne politike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prava je konstatovala da se poslovanje obavljalo u skladu sa usvojenom poslovnom politikom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2. Analiza poslovanja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kupan prihod u hilj. RSD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72.48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Ukupan rashod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39.327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Bruto dobit / gubitak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66.84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okazatelji poslovan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rinos na ukupni kapital (bruto dobit,gubitak/ukupni kapital) 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6,39%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prinos na sopstveni kapital (neto dobit / akcijski kapital)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15,41%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Poslovni neto dobitak/gubitak (poslovni dobitak,gubitak / neto prihod od prodaje 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8,08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Stepen zaduzenosti (ukupne obaveze / ukupni kapital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101,77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 stepen likvidnosti (gotovina I got.ekvivalenti / kratkorocne obaveze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0,12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I stepen likvidnosti (obrtna imovina - zallihe / kratkorocne obaveze) 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31,90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obrtni kapital (obrtna imovina - kratkorocne obaveze) 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-283.479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jvisa cena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25.00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ajniza cena akcij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.36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Trzisna kapitalizacija na dan 31.12.200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482.76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splacena dividenda u 2008.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3. Informacije o ostvarenjima drustva po segmentima (MRS 14)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4. Promene - povecanje bilansknih vrednosti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Imovin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Kratkorocne obaveze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Povecanje kratkorocnih obaveza je posledica uzetog kratkorocnog kredi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Neto gubitak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Neto gubitak je posledica ukupne poslovne aktivnosti drust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5. Moguci buduci troskovi koji mogu znacajno uticati na finansijsku poziciju Drustva 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6. Sopstvene akcije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7. Izvrsena ulaganj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>8. Rezerv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>/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0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CS"/>
              </w:rPr>
              <w:t xml:space="preserve">9. Bitni dogadjaji od dana bilansiranja do dana podnosenja izvestaja 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CS"/>
              </w:rPr>
              <w:t>17.04.2008.godine održana je redovna godišnja sednica Skupština Akcionarskog Društva;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sr-Latn-CS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Direkt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CS"/>
              </w:rPr>
              <w:t xml:space="preserve">U Novom Sadu 31.03.2008.                                                                   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sr-Latn-CS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  <w:t>Ljiljana Kova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sr-Latn-C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9:00Z</dcterms:created>
  <dc:creator>sdjakovac</dc:creator>
  <dc:description/>
  <cp:keywords/>
  <dc:language>en-US</dc:language>
  <cp:lastModifiedBy>Sead Djakovac</cp:lastModifiedBy>
  <dcterms:modified xsi:type="dcterms:W3CDTF">2009-03-23T12:58:00Z</dcterms:modified>
  <cp:revision>6</cp:revision>
  <dc:subject/>
  <dc:title/>
</cp:coreProperties>
</file>