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 skladu sa članom 64. Zakona o tržištu hartija od vrednosti i drugih finansijskih instrumenata, Pravilnikom o sadržini i načinu izveštavanja javnih društava i Zakonom o privrednim društvima Upravni odbor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Zavoda za sudska veštačenja AD, </w:t>
      </w:r>
      <w:r>
        <w:rPr>
          <w:rFonts w:cs="Arial" w:ascii="Arial" w:hAnsi="Arial"/>
          <w:sz w:val="22"/>
          <w:szCs w:val="22"/>
          <w:lang w:val="sr-Latn-CS"/>
        </w:rPr>
        <w:t>Novi Sad,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Sremska 9,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koji obavlja delatnost 74112 ostali pravni poslov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o b j a v lj u j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POZIV ZA GODIŠNJU SKUPŠTINU AKCIONAR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koja će biti održana dana 12.05.2009. godine</w:t>
      </w:r>
      <w:bookmarkStart w:id="0" w:name="OLE_LINK2"/>
      <w:bookmarkStart w:id="1" w:name="OLE_LINK1"/>
      <w:r>
        <w:rPr>
          <w:rFonts w:cs="Arial" w:ascii="Arial" w:hAnsi="Arial"/>
          <w:sz w:val="22"/>
          <w:szCs w:val="22"/>
          <w:lang w:val="sr-Latn-CS"/>
        </w:rPr>
        <w:t xml:space="preserve"> na adresi Sremska 9 u </w:t>
      </w:r>
      <w:bookmarkEnd w:id="0"/>
      <w:bookmarkEnd w:id="1"/>
      <w:r>
        <w:rPr>
          <w:rFonts w:cs="Arial" w:ascii="Arial" w:hAnsi="Arial"/>
          <w:sz w:val="22"/>
          <w:szCs w:val="22"/>
          <w:lang w:val="sr-Latn-CS"/>
        </w:rPr>
        <w:t>Novom Sadu sa početkom u 12.00 časo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Registracija učesnika Skupštine akcionara traje od 11.00 do 11.45 časo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 N E V N I   R E D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I - Prethodni postupak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>Razrešenje i izbor Predsednika Skupštine akciona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bor zapisničara i dva overivača zapisnik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bor komisije za glasanje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I - Redovan postupak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predloženog dnevnog red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zapisnika sa prethodne sednice Skupštine akcionar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usvajanju finansijskih izveštaja za 2008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svajanje Izveštaja nezavisnog revizora o izvršenoj reviziji finansijskih izveštaja za 2008. godinu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r-Latn-CS"/>
        </w:rPr>
        <w:t>Donošenje odluke o raspodeli dobiti za 2008. godinu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r-Latn-CS"/>
        </w:rPr>
        <w:t>Usvajanje Izveštaja o radu Upravnog odbor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razrešenju članova Upravnog odbor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r-Latn-CS"/>
        </w:rPr>
        <w:t>Usvajanje Izveštaja o radu Internog revizor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razrešenju Internog revizo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promeni oblika organizovanja Društva i pretvaranje u društvo sa ograničenom odgovornošću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III Izmeni i dopuni Osnivačkog akt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utvrđivanja akcionara je 30.04.2009. godine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ivaju se lica koja imaju pravo učešća u radu Skupštine akcionara da ponesu važeću ličnu kartu, a punomoćnici akcionara, punomoćje kojim su ovlašćeni za zastupanje.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omoćja se moraju dostaviti Društvu najkasnije 5 dana pre održavanja Skupštine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redsednik Upravnog odbo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Mirjana Srijemac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08-04-2009 Novi S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247" w:right="124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51:00Z</dcterms:created>
  <dc:creator>NSI</dc:creator>
  <dc:description/>
  <cp:keywords/>
  <dc:language>en-US</dc:language>
  <cp:lastModifiedBy>Zavod za sudska vestacenja a.d.</cp:lastModifiedBy>
  <cp:lastPrinted>2009-04-08T12:29:00Z</cp:lastPrinted>
  <dcterms:modified xsi:type="dcterms:W3CDTF">2009-04-15T09:14:00Z</dcterms:modified>
  <cp:revision>75</cp:revision>
  <dc:subject/>
  <dc:title>U skladu sa Zakonom o tržištu hartija od vrednosti i drugih finansijskih instrumenata, Pravilnikom o sadržini i načinu izveštavanja javnih društava i Zakonom o privrednim društvima Upravni odbor Ribarskog gazdinstva AD Beograd, Patrijarha Joanikija 2A</dc:title>
</cp:coreProperties>
</file>