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5. Pravilnika o sadržini i načinu izveštavanja javnih Društava i obaveštavanju o posedovanju akcija sa pravom glasa (Sl. glasnik RS br.100/2006 i 116/2006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a akcionarskog društ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’’</w:t>
      </w:r>
      <w:r>
        <w:rPr>
          <w:rFonts w:cs="Arial" w:ascii="Arial" w:hAnsi="Arial"/>
          <w:sz w:val="20"/>
          <w:szCs w:val="20"/>
        </w:rPr>
        <w:t>GOŠA MONTAŽA’’ AD VELIKA PL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U O ŠESTOMESEČNOM PLANU POSLOVANJA AKCIONARSKOG DRUŠTV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RVO POLUGODIŠTE 2009. GOD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: ’’GOŠA MONTAŽA’’ AD Velika Pl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ište: Velika Plana, ul. 28.oktobra 6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tični broj </w:t>
      </w:r>
      <w:r>
        <w:rPr>
          <w:rFonts w:cs="Arial" w:ascii="Arial" w:hAnsi="Arial"/>
          <w:b/>
          <w:sz w:val="20"/>
          <w:szCs w:val="20"/>
        </w:rPr>
        <w:t>07264399</w:t>
      </w:r>
      <w:r>
        <w:rPr>
          <w:rFonts w:cs="Arial" w:ascii="Arial" w:hAnsi="Arial"/>
          <w:sz w:val="20"/>
          <w:szCs w:val="20"/>
        </w:rPr>
        <w:t xml:space="preserve">, PIB </w:t>
      </w:r>
      <w:r>
        <w:rPr>
          <w:rFonts w:cs="Arial" w:ascii="Arial" w:hAnsi="Arial"/>
          <w:b/>
          <w:sz w:val="20"/>
          <w:szCs w:val="20"/>
        </w:rPr>
        <w:t>10197489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eb site i e-mail adres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samontaza.rs</w:t>
        </w:r>
      </w:hyperlink>
      <w:r>
        <w:rPr>
          <w:rFonts w:cs="Arial" w:ascii="Arial" w:hAnsi="Arial"/>
          <w:sz w:val="20"/>
          <w:szCs w:val="20"/>
        </w:rPr>
        <w:t>; montaza@gosamontaza.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Д</w:t>
      </w:r>
      <w:r>
        <w:rPr>
          <w:rFonts w:cs="Arial" w:ascii="Arial" w:hAnsi="Arial"/>
          <w:sz w:val="20"/>
          <w:szCs w:val="20"/>
        </w:rPr>
        <w:t xml:space="preserve"> 125271/2006 od 20.06.2006. god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elatnost (šifra i opis)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5210 – grubi građevinski i specijalni radov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daci o predsedniku i članovima Upravnog odbor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ica Bacić, predsednik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a Ivković, član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nka Lalić, član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odrag Bogojević, član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Ljubiša Pej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član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an Kaličanin, član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janka Sretenović, član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an Vučetić, član U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van Radovanović, član U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lanom poslovanja za PRVO polugodište 2009. godine planiran  je fizički obim proizvodnje od 655.000 NČ i finansijski prihodi od izvođenja radova na rekonstrukciji i izgradnji postrojenja u EPS-u, NIS-u i drugim objektima u iznosu od 600.000.000 dinara.Planirana dobit  60.000.0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datuma objavljivanja ove izjave nisu nastupile okolnosti koje bi mogle bitno uticati na finansijski položaj, uspeh i novčane tokove Druš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erak ove izjave Akcionarsko društvo objavljuje u dnevnom listu koji se distribuira na celoj teritoriji Republike i istovremeno dostavlja Komisiji za hartije od vrednosti, organizovanom tržištu, na koje su uključene akcije Društva i objavljuje na svom saj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a Plana, 03.04.2009.g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Upravnog odbor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ica Bacić, dipl.inž.maš.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montaz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6:00Z</dcterms:created>
  <dc:creator>Steva</dc:creator>
  <dc:description/>
  <cp:keywords/>
  <dc:language>en-US</dc:language>
  <cp:lastModifiedBy>WINXPSP2</cp:lastModifiedBy>
  <cp:lastPrinted>2008-10-06T07:20:00Z</cp:lastPrinted>
  <dcterms:modified xsi:type="dcterms:W3CDTF">2009-04-07T04:49:00Z</dcterms:modified>
  <cp:revision>5</cp:revision>
  <dc:subject/>
  <dc:title>Na osnovu člana 5</dc:title>
</cp:coreProperties>
</file>