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sr-Latn-CS"/>
        </w:rPr>
      </w:pPr>
      <w:r>
        <w:rPr>
          <w:b/>
        </w:rPr>
        <w:t>AKCIONARSKO DRUŠTVO</w:t>
      </w:r>
    </w:p>
    <w:p>
      <w:pPr>
        <w:pStyle w:val="Normal"/>
        <w:spacing w:lineRule="atLeast" w:line="100"/>
        <w:rPr/>
      </w:pPr>
      <w:r>
        <w:rPr>
          <w:b/>
        </w:rPr>
        <w:t xml:space="preserve"> „</w:t>
      </w:r>
      <w:r>
        <w:rPr>
          <w:b/>
        </w:rPr>
        <w:t>NIVA“</w:t>
      </w:r>
      <w:r>
        <w:rPr>
          <w:b/>
          <w:lang w:val="sr-Latn-CS"/>
        </w:rPr>
        <w:t xml:space="preserve"> </w:t>
      </w:r>
      <w:r>
        <w:rPr>
          <w:b/>
        </w:rPr>
        <w:t>NOVI  SAD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Šumadijska 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osnovu čl. 5 Pravilnika o sadržini i načinu izveštavanja Javnih društava i obaveštavanju o posedovanju akcija sa pravom gl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„</w:t>
      </w:r>
      <w:r>
        <w:rPr>
          <w:b/>
        </w:rPr>
        <w:t xml:space="preserve">NIVA“ AD NOVI SAD </w:t>
      </w:r>
    </w:p>
    <w:p>
      <w:pPr>
        <w:pStyle w:val="Normal"/>
        <w:jc w:val="center"/>
        <w:rPr/>
      </w:pPr>
      <w:r>
        <w:rPr>
          <w:b/>
        </w:rPr>
        <w:t>objavljuje izjavu o šestomesečnom planu poslovanja za prvo polugodište 200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</w:t>
        <w:tab/>
        <w:t>Sedište:</w:t>
        <w:tab/>
        <w:t xml:space="preserve"> NOVI SAD, Šumadijska 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Matični broj:</w:t>
        <w:tab/>
        <w:t xml:space="preserve"> 0811352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IB:</w:t>
        <w:tab/>
        <w:tab/>
        <w:t xml:space="preserve"> 1004590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</w:t>
        <w:tab/>
        <w:t xml:space="preserve">WEB SITE </w:t>
        <w:tab/>
        <w:t>WWW.NIVA.RS</w:t>
        <w:tab/>
        <w:t>E- MAIL nivans @eunet.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</w:t>
        <w:tab/>
        <w:t>Broj i datum rešenja o upisu u Registar privrednih subjek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BD 91916/2007 od 08.08.20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</w:t>
        <w:tab/>
        <w:t>Delatnost :</w:t>
        <w:tab/>
        <w:t>17540 ostali nepomenuti tekstilni proizv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  <w:t>5.</w:t>
        <w:tab/>
        <w:t>Podaci o predsedniku i članovima Upravnog odbo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880" w:leader="none"/>
        </w:tabs>
        <w:ind w:left="1800" w:hanging="360"/>
        <w:jc w:val="both"/>
        <w:rPr>
          <w:b/>
          <w:b/>
        </w:rPr>
      </w:pPr>
      <w:r>
        <w:rPr>
          <w:b/>
        </w:rPr>
        <w:t>Željko Ličina</w:t>
        <w:tab/>
        <w:tab/>
        <w:t>- predsednik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880" w:leader="none"/>
        </w:tabs>
        <w:ind w:left="1800" w:hanging="360"/>
        <w:jc w:val="both"/>
        <w:rPr>
          <w:b/>
          <w:b/>
        </w:rPr>
      </w:pPr>
      <w:r>
        <w:rPr>
          <w:b/>
        </w:rPr>
        <w:t>Vladimir Dragutinović</w:t>
        <w:tab/>
        <w:t>- čl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880" w:leader="none"/>
        </w:tabs>
        <w:ind w:left="1800" w:hanging="360"/>
        <w:jc w:val="both"/>
        <w:rPr/>
      </w:pPr>
      <w:r>
        <w:rPr>
          <w:b/>
        </w:rPr>
        <w:t>Ilija Đorđević</w:t>
        <w:tab/>
        <w:tab/>
        <w:t>- č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880" w:leader="none"/>
        </w:tabs>
        <w:ind w:left="1800" w:hanging="360"/>
        <w:jc w:val="both"/>
        <w:rPr>
          <w:b/>
          <w:b/>
        </w:rPr>
      </w:pPr>
      <w:r>
        <w:rPr>
          <w:b/>
        </w:rPr>
        <w:t>Nenad Ličina</w:t>
        <w:tab/>
        <w:tab/>
        <w:t>- član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880" w:leader="none"/>
        </w:tabs>
        <w:ind w:left="1800" w:hanging="360"/>
        <w:jc w:val="both"/>
        <w:rPr/>
      </w:pPr>
      <w:r>
        <w:rPr>
          <w:b/>
          <w:lang w:val="sr-Latn-CS"/>
        </w:rPr>
        <w:t>V</w:t>
      </w:r>
      <w:r>
        <w:rPr>
          <w:b/>
        </w:rPr>
        <w:t xml:space="preserve">ladimir Gajić </w:t>
        <w:tab/>
        <w:tab/>
        <w:t>- član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6.</w:t>
        <w:tab/>
        <w:t>Planom poslovanja za prvo polugodište 2009. predviđen je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360"/>
        <w:jc w:val="both"/>
        <w:rPr>
          <w:b/>
          <w:b/>
        </w:rPr>
      </w:pPr>
      <w:r>
        <w:rPr>
          <w:b/>
        </w:rPr>
        <w:t>Poslovni prihod u iznosu od 190.673.051,00 dinara</w:t>
      </w:r>
      <w:r>
        <w:rPr>
          <w:b/>
          <w:lang w:val="sr-Latn-C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360"/>
        <w:jc w:val="both"/>
        <w:rPr>
          <w:b/>
          <w:b/>
        </w:rPr>
      </w:pPr>
      <w:r>
        <w:rPr>
          <w:b/>
        </w:rPr>
        <w:t>Poslovni rashod u iznosu od 154.271.591,00 dinara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360"/>
        <w:jc w:val="both"/>
        <w:rPr>
          <w:b/>
          <w:b/>
        </w:rPr>
      </w:pPr>
      <w:r>
        <w:rPr>
          <w:b/>
        </w:rPr>
        <w:t>Za drugo polugodište predviđena je modernizacija pogona za  mehaničku   obradu pamuk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Predsednik Upravnog odbora</w:t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„</w:t>
      </w:r>
      <w:r>
        <w:rPr>
          <w:b/>
        </w:rPr>
        <w:t>Niva“ AD Novi Sad</w:t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Željko Ličina s.r.</w:t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r-C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7:00Z</dcterms:created>
  <dc:creator>Marina Branković</dc:creator>
  <dc:description/>
  <cp:keywords/>
  <dc:language>en-US</dc:language>
  <cp:lastModifiedBy>Marina Branković</cp:lastModifiedBy>
  <cp:lastPrinted>2009-04-27T09:58:00Z</cp:lastPrinted>
  <dcterms:modified xsi:type="dcterms:W3CDTF">2009-04-29T06:49:00Z</dcterms:modified>
  <cp:revision>5</cp:revision>
  <dc:subject/>
  <dc:title>AKCIONARSKO DRUŠTVO</dc:title>
</cp:coreProperties>
</file>