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 osnovu člana 67. Zakona o tržištu hartija od vrednosti i člana 5. Pravilnika o sadržini i načinu izveštavanja javnih društava i obaveštavanju o posedovanju akcija sa pravom glasa Upravni odbor Privrednog društva „PROKUPAC“ A.D. objavljuje sledeću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IZJAV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O ŠESTOMESEČNOM PLANU POSLOVANJA AKCIONARSKOG DRUŠTVA „PROKUPAC“ A.D. ZA PRVO POLUGODIŠTE 2009. GOD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sr-Latn-CS"/>
        </w:rPr>
        <w:t>Opšti podaci o Društvu:</w:t>
      </w:r>
    </w:p>
    <w:p>
      <w:pPr>
        <w:pStyle w:val="Normal"/>
        <w:ind w:left="624" w:hanging="0"/>
        <w:jc w:val="both"/>
        <w:rPr/>
      </w:pPr>
      <w:r>
        <w:rPr>
          <w:sz w:val="28"/>
          <w:szCs w:val="28"/>
          <w:lang w:val="sr-Latn-CS"/>
        </w:rPr>
        <w:t xml:space="preserve">-Poslovno ime: „PROKUPAC“ A.D. Beograd, ulica Kumodraška 263-a </w:t>
      </w:r>
    </w:p>
    <w:p>
      <w:pPr>
        <w:pStyle w:val="Normal"/>
        <w:ind w:left="624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Matični broj: </w:t>
      </w:r>
      <w:r>
        <w:rPr>
          <w:sz w:val="28"/>
          <w:szCs w:val="28"/>
        </w:rPr>
        <w:t>20455292</w:t>
      </w:r>
    </w:p>
    <w:p>
      <w:pPr>
        <w:pStyle w:val="Normal"/>
        <w:ind w:left="624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PIB: </w:t>
      </w:r>
      <w:r>
        <w:rPr>
          <w:sz w:val="28"/>
          <w:szCs w:val="28"/>
        </w:rPr>
        <w:t>10577406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E mail</w:t>
      </w:r>
      <w:r>
        <w:rPr>
          <w:sz w:val="28"/>
          <w:szCs w:val="28"/>
          <w:lang w:val="sr-Latn-CS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direkcija@prokupac.co.rs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Upisano u registar privrednih subjekata: </w:t>
      </w:r>
      <w:r>
        <w:rPr>
          <w:sz w:val="28"/>
          <w:szCs w:val="28"/>
          <w:lang w:val="sr-Latn-CS"/>
        </w:rPr>
        <w:t>reg.br. BD 127765/2008 od 03.09.200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elatnost:</w:t>
      </w:r>
      <w:r>
        <w:rPr>
          <w:sz w:val="28"/>
          <w:szCs w:val="28"/>
          <w:lang w:val="sr-Latn-CS"/>
        </w:rPr>
        <w:t xml:space="preserve"> 15910 </w:t>
      </w:r>
      <w:r>
        <w:rPr>
          <w:rStyle w:val="Tx1"/>
          <w:b w:val="false"/>
          <w:sz w:val="28"/>
          <w:szCs w:val="28"/>
        </w:rPr>
        <w:t>Proizvodnja i promet alkoholnih i bezalkoholnih pića. poljoprivrednih proizvoda i pružanje ugostiteljskih i drugih uslug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Članovi upravnog odbora: </w:t>
      </w:r>
      <w:r>
        <w:rPr>
          <w:sz w:val="28"/>
          <w:szCs w:val="28"/>
          <w:lang w:val="sr-Latn-CS"/>
        </w:rPr>
        <w:t>Simić Slobodan, dipl. filolog - predsednik; Simić Goran dipl.menadžer - zamenik predsednika upravnog odbora; Budić Slavko dipl. ecc - član, Urošević Veroljub dipl. ing – član, Antonić Dušan dipl. ecc – član, Perišić Zorica mr. ecc – član, Simić Radoslav dipl. ing – član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snovni podaci o planu poslovanj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sr-Latn-CS"/>
        </w:rPr>
        <w:t>Planirani prihod u periodu od 01.01.2009. do 30.06.2009. godine iznosi 716.552.100,00 dina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sr-Latn-CS"/>
        </w:rPr>
        <w:t>Planirani rashod u periodu od 01.01.2009 da 30.06.2009. godine iznosi 691.238.315,00 dina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sr-Latn-CS"/>
        </w:rPr>
        <w:t>Planirana dobit u periodu od 01.01.2009. do 30.06.2009. godine iznosi 25.313.785,00 dinar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erak ove izjave akcionarsko društvo objavljuje u dnevnom listu koji se distribuira na celoj teritoriji Republike Srbije, sajtu korporativnog agenta i istovremeno dostavlja Komisiji za hartije od vrednosti i organizovanom tržištu na koje su uključene akcije Društva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firstLine="12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firstLine="126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firstLine="1260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firstLine="1260"/>
        <w:jc w:val="center"/>
        <w:rPr/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  Slobodan Simić</w:t>
      </w:r>
    </w:p>
    <w:sectPr>
      <w:type w:val="nextPage"/>
      <w:pgSz w:w="11906" w:h="16838"/>
      <w:pgMar w:left="108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680" w:hanging="56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851"/>
        </w:tabs>
        <w:ind w:left="1191" w:hanging="397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cija@prokupac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18:00Z</dcterms:created>
  <dc:creator>Pravna</dc:creator>
  <dc:description/>
  <cp:keywords/>
  <dc:language>en-US</dc:language>
  <cp:lastModifiedBy>Pravna</cp:lastModifiedBy>
  <cp:lastPrinted>2009-05-05T09:23:00Z</cp:lastPrinted>
  <dcterms:modified xsi:type="dcterms:W3CDTF">2009-05-05T07:32:00Z</dcterms:modified>
  <cp:revision>5</cp:revision>
  <dc:subject/>
  <dc:title>Na osnovu člana 5</dc:title>
</cp:coreProperties>
</file>