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00" w:after="0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Na osnovu odredaba člana 5. Pravilnika o sadržini i načinu izveštavanja javnih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štva i obaveštavanju o popsedovanju akcija sa pravom glasa (″Službeni glasnik RS,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r.100/2006 i 116/2006),Uprava akcionarskog društva VP ″Hidroinženjering“ a.d. iz Beograda, objavljuje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</w:t>
      </w:r>
      <w:r>
        <w:rPr>
          <w:rFonts w:cs="Arial" w:ascii="Arial" w:hAnsi="Arial"/>
          <w:lang w:val="hr-HR"/>
        </w:rPr>
        <w:t>IZJAVU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O ŠESTOMESEČNOM PLANU POSLOVANJA AKCIONARSKOG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</w:t>
      </w:r>
      <w:r>
        <w:rPr>
          <w:rFonts w:cs="Arial" w:ascii="Arial" w:hAnsi="Arial"/>
          <w:lang w:val="hr-HR"/>
        </w:rPr>
        <w:t>DRUŠTVA ZA PRVO POLUGODIŠTE 2009. GODIN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 xml:space="preserve">1) Poslovno ime, sedište i adresa: Vodoprivredno preduzeće ″Hidroinženjering“ a.d.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Beograd, Svetozara Ćorovića 15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matični br. 07029128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 xml:space="preserve">PIB:100209245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2) Web site:/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 xml:space="preserve">e-mail adresa: </w:t>
      </w:r>
      <w:r>
        <w:rPr>
          <w:rFonts w:cs="Arial" w:ascii="Arial" w:hAnsi="Arial"/>
          <w:i/>
          <w:lang w:val="hr-HR"/>
        </w:rPr>
        <w:t>slav.dras@sbb.rs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3) Broj i datum rešenja o upisu u registar privrednih subjekata:</w:t>
      </w:r>
      <w:r>
        <w:rPr>
          <w:rFonts w:cs="Arial" w:ascii="Arial" w:hAnsi="Arial"/>
          <w:lang w:val="sr-Latn-CS"/>
        </w:rPr>
        <w:t>BD</w:t>
      </w:r>
      <w:r>
        <w:rPr>
          <w:rFonts w:cs="Arial" w:ascii="Arial" w:hAnsi="Arial"/>
          <w:lang w:val="hr-HR"/>
        </w:rPr>
        <w:t xml:space="preserve"> 143987/2005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4) Delatnost(šifra i opis): 51700, Ostala trgovina na veliko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5) Podaci o predsedniku i članovima upravnog odbora: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Društvo nema UO, njegovu funkciju obavlja Skupština društva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6) Planom poslovanja ″Hidroinženjering“ a.d. za prvo polugodište 2009.godin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  <w:r>
        <w:rPr>
          <w:rFonts w:cs="Arial" w:ascii="Arial" w:hAnsi="Arial"/>
          <w:lang w:val="hr-HR"/>
        </w:rPr>
        <w:t>predviđeno je ostvarenje sledećih rezultata: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(rsd)</w:t>
      </w:r>
    </w:p>
    <w:tbl>
      <w:tblPr>
        <w:tblStyle w:val="TableGrid"/>
        <w:tblpPr w:vertAnchor="text" w:horzAnchor="margin" w:leftFromText="180" w:rightFromText="180" w:tblpX="250" w:tblpY="17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5527"/>
        <w:gridCol w:w="2128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kupni prihod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3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Ukupni rashod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296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5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>Dobit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hr-HR" w:eastAsia="en-US" w:bidi="ar-SA"/>
              </w:rPr>
              <w:t xml:space="preserve">4.000,00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merak ove Izjave akcionarsko društvo objavljuje u dnevnom listu koji s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istribuira na celoj teritoriji Republike Srbije i istovremeno dostavlja Komisiji za hartije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 vrednosti,organizovanom tržištu na koje su uključene akcije društva, i čini dostupnim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Web sajtu društva.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VP ″Hidroinženjering“ a.d.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Direk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Slavoljub Drašković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Beograd, 28.04.2009.                                                         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ind w:right="836" w:hanging="0"/>
        <w:jc w:val="righ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        </w:t>
      </w:r>
    </w:p>
    <w:sectPr>
      <w:type w:val="nextPage"/>
      <w:pgSz w:w="12240" w:h="15840"/>
      <w:pgMar w:left="1560" w:right="1608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1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e77a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e77a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36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  <Company>Soko-Dekarbonizac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35:00Z</dcterms:created>
  <dc:creator>SAVCE</dc:creator>
  <dc:description/>
  <dc:language>en-US</dc:language>
  <cp:lastModifiedBy>Micun</cp:lastModifiedBy>
  <dcterms:modified xsi:type="dcterms:W3CDTF">2009-04-2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