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java o šestomesečnom planu poslovanja – AD PD „JEDINSTVO“ Žabal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osnovu odredbi člana 67. Zakona o tržištu hartija od vrednosti i drugih finansijskih instrumenata (</w:t>
      </w:r>
      <w:r>
        <w:rPr>
          <w:rFonts w:cs="Tahoma" w:ascii="Tahoma" w:hAnsi="Tahoma"/>
          <w:sz w:val="22"/>
          <w:szCs w:val="22"/>
          <w:lang w:val="sr-Latn-CS"/>
        </w:rPr>
        <w:t>„</w:t>
      </w:r>
      <w:r>
        <w:rPr>
          <w:rFonts w:cs="Tahoma" w:ascii="Tahoma" w:hAnsi="Tahoma"/>
          <w:sz w:val="22"/>
          <w:szCs w:val="22"/>
        </w:rPr>
        <w:t>Službeni glasnik RS“ br. 47/2006) i odredbi člana 5. Pravilnika o sadržini i načinu izveštavanja javnih društava i obaveštavanju o posedovanju akcija sa pravom glasa („Službeni glasnik RS“ br. 100/2006 i 116/2006) Uprava akcionarskog društva poljoprivrednog dobra „JEDINSTVO“ Žabalj objavljuje sledeću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Z J A V 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 ŠESTOMESEČNOM PLANU POSLOVANJA AKCIONARSKOG DRUŠTVA ZA PRVO POLUGODIŠTE 2009.GODI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Poslovno ime, sedište i adresa, matični broj i PIB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D PD „JEDINSTVO“ Žabal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1230 Žabalj, Gospođinački put b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atični broj: 08053405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IB: 100227747</w:t>
        <w:br/>
        <w:br/>
        <w:t xml:space="preserve">2) Web site i e-mail adresa: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jedinstvo-žabalj.co.yu</w:t>
        </w:r>
      </w:hyperlink>
      <w:r>
        <w:rPr>
          <w:rFonts w:cs="Tahoma" w:ascii="Tahoma" w:hAnsi="Tahoma"/>
          <w:sz w:val="22"/>
          <w:szCs w:val="22"/>
        </w:rPr>
        <w:br/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edinstvo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@</w:t>
        </w:r>
        <w:r>
          <w:rPr>
            <w:rStyle w:val="InternetLink"/>
            <w:rFonts w:cs="Tahoma" w:ascii="Tahoma" w:hAnsi="Tahoma"/>
            <w:sz w:val="22"/>
            <w:szCs w:val="22"/>
            <w:lang w:val="sr-Latn-CS"/>
          </w:rPr>
          <w:t>axpan.net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3) Broj i datum rešenja o upisu u registar privrednih subjekata: </w:t>
        <w:br/>
        <w:t xml:space="preserve">    BD 58377 od 27.03.2006. godine</w:t>
        <w:br/>
        <w:br/>
        <w:t xml:space="preserve">4) Delatnost (šifra i opis): </w:t>
        <w:br/>
        <w:t xml:space="preserve">    01110 - Gajenje žita i drugih useva i zasada</w:t>
        <w:br/>
        <w:br/>
        <w:t xml:space="preserve">5) Podaci o predsedniku i članovima Upravnog odbora: </w:t>
        <w:br/>
        <w:t xml:space="preserve">    Vesna Bogičević, predsednik Upravnog odbora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Gudalov</w:t>
      </w:r>
      <w:r>
        <w:rPr>
          <w:rFonts w:cs="Tahoma" w:ascii="Tahoma" w:hAnsi="Tahoma"/>
          <w:sz w:val="22"/>
          <w:szCs w:val="22"/>
          <w:lang w:val="sr-Latn-CS"/>
        </w:rPr>
        <w:t xml:space="preserve">ić Jasenka, Mandić Miloš, Pilipović Đuro i Erak Milan </w:t>
      </w:r>
      <w:r>
        <w:rPr>
          <w:rFonts w:cs="Tahoma" w:ascii="Tahoma" w:hAnsi="Tahoma"/>
          <w:sz w:val="22"/>
          <w:szCs w:val="22"/>
        </w:rPr>
        <w:t xml:space="preserve">- članovi Upravnog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dbora;</w:t>
        <w:br/>
        <w:br/>
        <w:t>6) Planom poslovanja AD PD „JEDINSTVO“ Žabalj za prvo polugodište 2009. godin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edviđena je proizvodnja na cca 1.500 ha poljoprivrednog </w:t>
      </w:r>
      <w:r>
        <w:rPr>
          <w:rFonts w:cs="Tahoma" w:ascii="Tahoma" w:hAnsi="Tahoma"/>
          <w:sz w:val="22"/>
          <w:szCs w:val="22"/>
          <w:lang w:val="sr-Latn-CS"/>
        </w:rPr>
        <w:t>zemljišta, planirani s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ukupni prihodi od cca 33.000.000,00 dinara i ukupni rashodi od cca 121.000.000,00 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>dinara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datuma objavljivanja ove izjave društvo je poslovalo u granicama planiranih poslovnih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iljeva i nije  bilo bitnih materijalnih događaja i transakcija koji bi imali značajni uticaj 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oslovanje društv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rimerak ove Izjave akcionarsko društvo objavljuje u dnevnom listu „Privredni pregled“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ji se distribuira na celoj teritoriji Republike Srbije i istovremeno dostavlja Komisiji 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hartije od vrednosti, organizovanom tržištu na koje su uključene akcije društva i čini ih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ostupnim na web sajtu društva.</w:t>
        <w:br/>
        <w:br/>
        <w:t xml:space="preserve">    U Žablju, 08.05.2009.godine                                              Predsednik Upravnog odbora</w:t>
        <w:br/>
        <w:t xml:space="preserve">                                                                                                    Vesna Bogičev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edinstvo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4:00Z</dcterms:created>
  <dc:creator>pc user</dc:creator>
  <dc:description/>
  <cp:keywords/>
  <dc:language>en-US</dc:language>
  <cp:lastModifiedBy>kb</cp:lastModifiedBy>
  <cp:lastPrinted>2009-05-08T09:38:00Z</cp:lastPrinted>
  <dcterms:modified xsi:type="dcterms:W3CDTF">2009-05-11T06:56:00Z</dcterms:modified>
  <cp:revision>3</cp:revision>
  <dc:subject/>
  <dc:title>Izjava o šestomesečnom planu poslovanja – AD PD „JEDINSTVO“ Žabalj</dc:title>
</cp:coreProperties>
</file>