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0" w:before="0" w:after="240"/>
        <w:rPr/>
      </w:pPr>
      <w:r>
        <w:rPr/>
        <w:t>IZVEŠTAJ O BITNOM  DOGAÐAJU</w:t>
      </w:r>
    </w:p>
    <w:p>
      <w:pPr>
        <w:pStyle w:val="TextBody"/>
        <w:spacing w:lineRule="exact" w:line="320"/>
        <w:ind w:firstLine="567"/>
        <w:jc w:val="both"/>
        <w:rPr/>
      </w:pPr>
      <w:r>
        <w:rPr/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rPr/>
      </w:pPr>
      <w:r>
        <w:rPr/>
        <w:t>Na osnovu člana 276 i člana 281 Zakona o privrednim društvima, člana 46 Osnivačkog akta i Odluke Upravnog odbora društva Grafičko društvo „BIGZ“ a.d. Beograd od 15. 05. 2009.godine, Upravni odbor Društva, dana 15. 05. 2009.g., upućuj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0"/>
        <w:rPr/>
      </w:pPr>
      <w:r>
        <w:rPr/>
        <w:t>POZIV ZA GODIŠNJU SEDNICU SKUPŠTINE AKCIONARA</w:t>
      </w:r>
    </w:p>
    <w:p>
      <w:pPr>
        <w:pStyle w:val="Heading2"/>
        <w:spacing w:lineRule="exact" w:line="320"/>
        <w:rPr/>
      </w:pPr>
      <w:r>
        <w:rPr/>
        <w:t>Grafičkog društva „BIGZ“ a.d. Beogra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</w:rPr>
        <w:t xml:space="preserve">I Upravni odbor društva je na svojoj sednici održanoj dana 15. 05. 2009. g. sazvao redovnu godišnju Skupštinu akcionara za 22. 06. 2009. godine, sa početkom u </w:t>
      </w:r>
      <w:r>
        <w:rPr>
          <w:sz w:val="24"/>
          <w:u w:val="single"/>
        </w:rPr>
        <w:t xml:space="preserve">  </w:t>
      </w:r>
      <w:r>
        <w:rPr>
          <w:sz w:val="24"/>
        </w:rPr>
        <w:t>13 časova u sedištu Društva, adresa Bulevar vojvode Mišiča 17, Beograd i predložio sledeći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NEVNI RE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ind w:left="380" w:hanging="284"/>
        <w:rPr/>
      </w:pPr>
      <w:r>
        <w:rPr>
          <w:sz w:val="24"/>
        </w:rPr>
        <w:t>Izbor radnih tela Skupštine, Predsedavajućeg Skupštine, zapisničara, overivača zapisnika i verifikacione komisije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>Usvajanje zapisnika sa sednice Skupštine akcionara održane dana 27. 06. 2008. g.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>Usvajanje Finansijskog izveštaja za poslovnu 2008. godinu</w:t>
      </w:r>
    </w:p>
    <w:p>
      <w:pPr>
        <w:pStyle w:val="Normal"/>
        <w:numPr>
          <w:ilvl w:val="0"/>
          <w:numId w:val="2"/>
        </w:numPr>
        <w:spacing w:lineRule="exact" w:line="280"/>
        <w:ind w:left="380" w:hanging="284"/>
        <w:rPr/>
      </w:pPr>
      <w:r>
        <w:rPr>
          <w:sz w:val="24"/>
        </w:rPr>
        <w:t>Usvajanje izveštaja ovlašćenog revizora o finansijskim izveštajima društva sa stanjem na dan 31. 12. 2008. godine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>Usvajanje izveštaja o radu Upravnog odbora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 xml:space="preserve">Usvajanje izveštaja o radu Nadzornog odbora 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>Razrešenje članova Upravnog odbora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60"/>
        <w:rPr>
          <w:sz w:val="24"/>
        </w:rPr>
      </w:pPr>
      <w:r>
        <w:rPr>
          <w:sz w:val="24"/>
        </w:rPr>
        <w:t>Izbor članova Upravnog odbora</w:t>
      </w:r>
    </w:p>
    <w:p>
      <w:pPr>
        <w:pStyle w:val="Normal"/>
        <w:numPr>
          <w:ilvl w:val="0"/>
          <w:numId w:val="2"/>
        </w:numPr>
        <w:spacing w:lineRule="exact" w:line="280"/>
        <w:ind w:left="454" w:hanging="357"/>
        <w:rPr>
          <w:sz w:val="24"/>
        </w:rPr>
      </w:pPr>
      <w:r>
        <w:rPr>
          <w:sz w:val="24"/>
        </w:rPr>
        <w:t xml:space="preserve">Razrešenje članova Nadzornog odbora 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Izbor članova Nadzornog odbor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Razrešenje revizor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Izbor revizor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Usvajanje odluke o određivanju naknade članovima Upravnog i Nadzornog odbor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Razno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Skupštinu čine svi akcionari Društv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Akcionari koji imaju, odnosno predstavljaju 200 akcija, lično ili preko punomoćnika, imaju pravo učestvovanja u radu Skupštine akcionara, pravo glasa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.  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>Punomoćje se izdaje punomoćniku i dostavlja u sedište društva, radi utvrđiva–nja tačnog broja glasova akcionara koji će biti zastupljeni na skupštini, lično ili pu–tem pošte na adresu: GRAFIČKO DRUŠTVO „BIGZ“ a.d. Beograd, Ul. Bulevar Vojvode Mišića 17, sa naznakom: Punomoćje za zastupanje za Skupštinu zakazanu</w:t>
        <w:br/>
        <w:t>za 22. 06. 2009.godine. Rok za dostavljanje punomoćja je 16. 06. 2009.godine do 15 časova.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 xml:space="preserve">Akcionari društva GRAFIČKO DRUŠTVO „BIGZ“ a.d. Beograd, mogu se udružiti radi izdavanja punomoćja zajedničkom punomoćniku i izdati svoja punomoćja u sedištu društva, zaključno sa 16. 06. 2009. godine do 15 časova. 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Verifikacija izdatih punomoćja i evidencija prisutnih akcionara obaviće se u periodu izmedu 10–11,30 časova na dan održavanja sednice  Skupštine.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>V Odlukom upravnog odbora od 15. 05. 2009. godine, kao dan utvrdjivanja liste akcionara određen je 27. 05. 2009. godine.</w:t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>VI Društvo obezbeđuje kopiju zapisnika sa prethodne sednice, izveštaja o poslovanju za 2008.g., kopiju finansijskog izveštaja zajedno sa izveštajem revizora, Izveštaj o radu Nadzornog odbora, Izveštajem Upravnog odbora o poslovanju društva, tekst predloga odluka, informacije i dokumenta za usvajanje, kao i izvod iz Centralnog registra HoV na uvid svakom akcionaru u prostorijama društva, svakog radnog dana od 12 do 15 časova, počev od 25. 05. 2009.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rPr/>
      </w:pPr>
      <w:r>
        <w:rPr/>
        <w:tab/>
        <w:t xml:space="preserve">Predsednik Upravnog odbora 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rPr/>
      </w:pPr>
      <w:r>
        <w:rPr/>
        <w:tab/>
        <w:t>Grafičkog društva „BIGZ“ AD Beograd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720"/>
        <w:rPr>
          <w:sz w:val="24"/>
        </w:rPr>
      </w:pPr>
      <w:r>
        <w:rPr>
          <w:sz w:val="24"/>
        </w:rPr>
        <w:tab/>
        <w:t>Milka Golub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04" w:leader="none"/>
      </w:tabs>
      <w:spacing w:before="0" w:after="24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36:00Z</dcterms:created>
  <dc:creator>T9</dc:creator>
  <dc:description/>
  <cp:keywords/>
  <dc:language>en-US</dc:language>
  <cp:lastModifiedBy>T9</cp:lastModifiedBy>
  <cp:lastPrinted>2009-05-19T01:36:00Z</cp:lastPrinted>
  <dcterms:modified xsi:type="dcterms:W3CDTF">2009-05-18T23:36:00Z</dcterms:modified>
  <cp:revision>2</cp:revision>
  <dc:subject/>
  <dc:title>U skladu sa èlanom 64</dc:title>
</cp:coreProperties>
</file>