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osnovu odredbi čl. 67 Zakona o tržištu hartija od vrednosti i drugih finansijskih instrumenata (Sl. Glasnik RS br. 47/06) i odredbi čl. 5. Pravilnika o sadržini i načinu izveštavanja javnih društava i obaveštavanju o posedovanju akcija sa pravom glasa (Sl. Glasnik RS br. 100/2006 i 116/2006), Uprava akcionarskog društv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TPP SJENICA AD SJENICA   objavljuj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CIONARSKOG DRUŠTVA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 Prvo  polugodište 2009. godine 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Naziv, sedište, adresa, maični broj i PIB akcionarskog društv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PP SJENICA AD SJENICA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JENICA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2. DECEMBAR 2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7192509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0945826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e-mail adres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oj i datum rešenja o upisu registar privrednih subjekat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D 50058 OD 28.03.2006. godine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atnost akcionaskog društv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2110 – TRGOVINA NA MALO U NESPECIJALIZOVANIM PRODAVNICAMA PRETEŽNO HRANE, PIĆA I DUVANA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aci o predsedniku i članovima Upravnog odbora akcionarskog društv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Šemsudin Toković, predsednik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zim Muhović, član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nom poslovanja za prvo polugodište 2009.god. predviđeno je ostvarenje prometa prodajom robe u sopstvenoj maloprodajnoj mreži u iznosu od 11.100.000,00 dinara i prihodi od davanja u zakup poslovnih objekata u iznosu od 2.400.000,00 dinara.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zjava akcionarskog društva objavljena je u dnevnom listu koji pokriva teritoriju cele zemlje i dostavljena Komisiji za hartije od vrednosti, organizovanom tržištu – Beogradskoj berzi AD Beograd i postavljena na web site (društva ili korporativnog agenta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  <w:br/>
        <w:t>Sjenica,   14.05.2009.god.</w:t>
        <w:tab/>
        <w:tab/>
        <w:tab/>
        <w:t>Predsednik Upravnog odbora</w:t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>________________________</w:t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Šemsudin Toković</w:t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24:00Z</dcterms:created>
  <dc:creator>kb</dc:creator>
  <dc:description/>
  <cp:keywords/>
  <dc:language>en-US</dc:language>
  <cp:lastModifiedBy>kb</cp:lastModifiedBy>
  <cp:lastPrinted>2009-05-13T12:31:00Z</cp:lastPrinted>
  <dcterms:modified xsi:type="dcterms:W3CDTF">2009-05-13T11:24:00Z</dcterms:modified>
  <cp:revision>2</cp:revision>
  <dc:subject/>
  <dc:title>Na osnovu odredbi čl</dc:title>
</cp:coreProperties>
</file>