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sr-CS"/>
        </w:rPr>
        <w:t>На основу чл. 276. ст.1.тач.1.Закона о привредним друштвима  Управни одбор  Акционарског друштва за туризам, хотелијерство и угоститељство ПАЛИЋ АД СУБОТИЦА    својој седници одржаној дана 15.05.2009 .године је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sr-CS"/>
        </w:rPr>
        <w:t xml:space="preserve"> д о н е</w:t>
      </w:r>
      <w:r>
        <w:rPr>
          <w:b/>
          <w:sz w:val="32"/>
          <w:szCs w:val="32"/>
        </w:rPr>
        <w:t xml:space="preserve"> o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Д Л У К У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сазивању редовне седнице  Скупштине АД ТХУ ПАЛИЋ АД  СУБОТИЦ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Сазива се редовна седница Скупштине АД ТХУ ПАЛИЋ АД СУБОТИЦА ( у даљем тексту Друштва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едница редовне Скупштине акционара  ће се одржати дана (петак) 19.06.2009. године, у Суботици, у просторијама Хотела „Патриа“ ВИП салон, у улици Ђуре Ђаковића бб, са почетком у 16 часова</w:t>
      </w:r>
    </w:p>
    <w:p>
      <w:pPr>
        <w:pStyle w:val="TextBodyIndent"/>
        <w:rPr>
          <w:lang w:val="en-US"/>
        </w:rPr>
      </w:pPr>
      <w:r>
        <w:rPr/>
        <w:t>3. Писани позив за седницу Скупштине акционара упутиће се сваком акционару     најкасније 30 дана пре дана одржавања седнице Скупштине акционара, у складу са чланом 281. Закона о привредним друштвима</w:t>
      </w:r>
    </w:p>
    <w:p>
      <w:pPr>
        <w:pStyle w:val="TextBodyIndent"/>
        <w:rPr/>
      </w:pPr>
      <w:r>
        <w:rPr/>
        <w:t>4.Управни одбор утврђује 25.05.2009.године, као дан утврђивања листе акционара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 xml:space="preserve">5. За Седницу скупштине предлаже   се   следећ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ДНЕВНИ РЕД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верификационе комисиј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председавајућег Скупштине и избор записничара и овераче записник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извештаја  Надзорног одбор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извештаја Управног одбор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извештаја ревизор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вајање финансијског извештаја за 2008 годину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бор ревизорске куће за ревизију финансијских извештаја за  2009 годину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мена члана Надзорног одбор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мена чланова Управног одбор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мена презимена члана Управног одбора Лишић Десанке у Ђекић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>Председник Управног одбора</w:t>
      </w:r>
    </w:p>
    <w:p>
      <w:pPr>
        <w:pStyle w:val="Normal"/>
        <w:rPr/>
      </w:pPr>
      <w:r>
        <w:rPr>
          <w:lang w:val="sr-CS"/>
        </w:rPr>
        <w:t>У Суботици, 15.05.2009.године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Небојша Јестровић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  <w:jc w:val="both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23:00Z</dcterms:created>
  <dc:creator>User</dc:creator>
  <dc:description/>
  <cp:keywords/>
  <dc:language>en-US</dc:language>
  <cp:lastModifiedBy>Hotel Patria</cp:lastModifiedBy>
  <cp:lastPrinted>2009-05-18T13:56:00Z</cp:lastPrinted>
  <dcterms:modified xsi:type="dcterms:W3CDTF">2009-05-20T07:23:00Z</dcterms:modified>
  <cp:revision>2</cp:revision>
  <dc:subject/>
  <dc:title>Управни одбор  Акционарског друштва за туризам,хотелијерство и угоститељство ПАЛИЋ  - Суботица</dc:title>
</cp:coreProperties>
</file>