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ZVEŠTAJ O BITNOM DOGADJAJU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ONTAKTOR AD, Beograd, Milorada Jovanovića 5, mat. br. 07018274, obaveštava Akcionare i javnost da je dana 13. maja 2009-e godine održana redovna godišnja sednica skupštine Društva u sedištu Društva i da su po tačkama utvrdjenog dnevnog reda donete sledeće odluk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Usvojen zapisnik sa redovne sednice Skupštine Društva za 2008-u godin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zabrani članovi UO-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Izabrani članovi NO-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Imenovan Revizor Društva za 2009/2010 godin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Utvrdjene osnove za naknadu članovima UO i NO-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Usvojen izveštaj Revizora Društ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Usvojen izveštaj UO-a Društ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Usvojen izveštaj NO-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Usvojen finansijski izveštaj Društva za 2008-u godinu</w:t>
      </w:r>
    </w:p>
    <w:p>
      <w:pPr>
        <w:pStyle w:val="Normal"/>
        <w:jc w:val="both"/>
        <w:rPr/>
      </w:pPr>
      <w:r>
        <w:rPr>
          <w:lang w:val="en-US"/>
        </w:rPr>
        <w:t>10. Doneta odluka o poništenju sopstvenih akcija Društva i o smanjenju osnovnog kapitala poništajem sopstvenh akci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Doneta odluka o sticanju sopstvenih akcija Društ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 Usvojene izmene i dopune Statuta Društv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Za KONTAKTOR A.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jurović Radomir, direkt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08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sr-Latn-CS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  <w:lang w:val="sl-S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3:00Z</dcterms:created>
  <dc:creator>Miki</dc:creator>
  <dc:description/>
  <dc:language>en-US</dc:language>
  <cp:lastModifiedBy>rs3</cp:lastModifiedBy>
  <cp:lastPrinted>2009-04-23T02:00:00Z</cp:lastPrinted>
  <dcterms:modified xsi:type="dcterms:W3CDTF">2009-05-22T10:52:00Z</dcterms:modified>
  <cp:revision>7</cp:revision>
  <dc:subject/>
  <dc:title>IZVEŠTAJ O BITNOM DOGADJAJU </dc:title>
</cp:coreProperties>
</file>