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ALEB - METALOPLASTIKA“ AD  ŠABAC</w:t>
      </w:r>
    </w:p>
    <w:p>
      <w:pPr>
        <w:pStyle w:val="Normal"/>
        <w:jc w:val="both"/>
        <w:rPr/>
      </w:pPr>
      <w:r>
        <w:rPr/>
        <w:t>delatnost „28710 proizvodnja buradi i slične ambalaže od čelika“, na osnovu člana 64. Zakona o tržištu hartija od vrednosti i drugih finansijskih instrumenata (Službeni glasnik RS br. 47/06) i člana 6 i 7 Pravilnika o sadržini i načinu izveštavanja javnih društava i obaveštavanju o posedovanju akcija sa pravom glasa,</w:t>
      </w:r>
      <w:r>
        <w:rPr>
          <w:b/>
        </w:rPr>
        <w:t xml:space="preserve"> </w:t>
      </w:r>
      <w:r>
        <w:rPr/>
        <w:t>ovim putem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I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ni odbor Društva zakazao je godišnju skupštinu akcionara za dan </w:t>
      </w:r>
      <w:r>
        <w:rPr>
          <w:b/>
        </w:rPr>
        <w:t>30.06.2009</w:t>
      </w:r>
      <w:r>
        <w:rPr/>
        <w:t>.godine sa početkom u 12 časova, u sedištu ovog društva na adresi: Šabac, ul. Pocerska br. 111, za koju je predložen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</w:t>
      </w:r>
      <w:r>
        <w:rPr>
          <w:b/>
        </w:rPr>
        <w:t>Prethodni postupa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Verifikacija učesnika sa utvrđivanjem kvoruma za rad i odlučivan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Izbor Predsednika Skupšti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Imenovanje Komisije za glasanje, zapisničara i dva overača zapisni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Usvajanje zapisnika sa prethodne sednice Skupšti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dovni postup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Usvajanje Izveštaja o radu Upravnog odbor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Usvajanje finansijskih izveštaja i izveštaja o poslovanju za 2008. godin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Usvajanje izveštaja revizora o izvršenoj reviziji finansijskih izveštaja za 2008. godi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Donošenje odluke o nepokrivanju gubit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Donošenje odluke o politici naknada i nagrada članovima Upravnog odb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Donošenje odluke o prestanku mandata članova Upravnog odbora i imenovanje               članova Upravnog odbora „Galeb - Metaloplastika“ a.d. </w:t>
      </w:r>
    </w:p>
    <w:p>
      <w:pPr>
        <w:pStyle w:val="Normal"/>
        <w:ind w:left="360" w:hanging="0"/>
        <w:jc w:val="both"/>
        <w:rPr/>
      </w:pPr>
      <w:r>
        <w:rPr/>
        <w:t>11. Donošenje odluke o imenovanju revizora</w:t>
      </w:r>
    </w:p>
    <w:p>
      <w:pPr>
        <w:pStyle w:val="Normal"/>
        <w:ind w:left="360" w:hanging="0"/>
        <w:jc w:val="both"/>
        <w:rPr/>
      </w:pPr>
      <w:r>
        <w:rPr/>
        <w:t xml:space="preserve">12. Donošenje odluke o verifikaciji odluka Upravnog odbora </w:t>
      </w:r>
    </w:p>
    <w:p>
      <w:pPr>
        <w:pStyle w:val="Normal"/>
        <w:ind w:left="360" w:hanging="0"/>
        <w:jc w:val="both"/>
        <w:rPr/>
      </w:pPr>
      <w:r>
        <w:rPr/>
        <w:t>13. Donošenje odluke o prenosu ovlašćanja za donošenje određenih odluka na Upravni odbor „Galeb - Metaloplastika“ a.d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ravo glasa u Skupštini ima prisutni akcionar koji poseduje najmanje  5.000 akcija ili u ime više akcionara jedan punomoćnik koji je prisutan i čiji zbir zastupanih akcija iznosi najmanje 5.000.Punomoćje akcionar daje u pisanoj formi u  skladu sa zakonom, overeno u sudu ili potpisano pred ovlašćenim licem Društva, uz isključenje davanja zastupničke izjave, a isto je potrebno dostaviti najkasnije 5 dana pre održavanja skupštine akcionara, u sedište Društ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sani poziv za skupštinu, sa predlogom dnevnog reda i predlozima odluka o kojima se odlučuje, upućuje se akcionarima koji imaju najmanje 10% akcija. Manjinskim akcionarima i njihovim punomoćnicima neće se upućivati individualni pozivi, ali se poziv za sednicu skupštine akcionara sa predlogom dnevnog reda objavljuje u dnevnom listu „Privredni pregled“ i bez prekida na internet stranici Društva, u zakonskom roku, a počev od dana donošenja ove odluke pa do dana održavanja sednice Skupštine.</w:t>
      </w:r>
    </w:p>
    <w:p>
      <w:pPr>
        <w:pStyle w:val="Normal"/>
        <w:jc w:val="both"/>
        <w:rPr/>
      </w:pPr>
      <w:r>
        <w:rPr/>
        <w:t>Društvo je obezbedilo uvid u dokumenta i akta (sve priloge i predloge odluka) vezano za dnevni red i akcionari imaju pravo uvida u njih u radno vreme i u prostorijama sedišta Društva počev od dana donošenja ove odluke pa  do dana održavanja Skupštine.</w:t>
      </w:r>
    </w:p>
    <w:p>
      <w:pPr>
        <w:pStyle w:val="Normal"/>
        <w:jc w:val="both"/>
        <w:rPr/>
      </w:pPr>
      <w:r>
        <w:rPr/>
        <w:t xml:space="preserve">Mali akcionari mogu do početka sednice glasati pisanim putem po pitanjima iz predloženog dnevnog re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adoslav Veselin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2:00Z</dcterms:created>
  <dc:creator>jelena.gajic</dc:creator>
  <dc:description/>
  <cp:keywords/>
  <dc:language>en-US</dc:language>
  <cp:lastModifiedBy>blazenka.gajic</cp:lastModifiedBy>
  <dcterms:modified xsi:type="dcterms:W3CDTF">2009-05-26T07:22:00Z</dcterms:modified>
  <cp:revision>2</cp:revision>
  <dc:subject/>
  <dc:title>„GALEB-METALOPLASTIKA“ AD ŠABAC,</dc:title>
</cp:coreProperties>
</file>